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3, following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Beginning with the 2009-2010 school year,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following line 13 insert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3.   Whereas, regional and state competitions for some sports occur in the spring, an emergency is declared to exist and this Act takes effect upon its passage or upon its otherwise becoming a law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3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/>
  <dc:description>Sponsor: Brad Montell Drafter: Janet Stevens</dc:description>
  <cp:keywords>U:\Session\10RS\Amend</cp:keywords>
  <dc:language>en-US</dc:language>
  <cp:lastModifiedBy/>
  <cp:lastPrinted>2010-03-11T08:42:00Z</cp:lastPrinted>
  <dcterms:modified xsi:type="dcterms:W3CDTF">2010-03-11T20:51:00Z</dcterms:modified>
  <cp:revision>2</cp:revision>
  <dc:subject>HOUSE : </dc:subject>
  <dc:title>HB 22/HCS</dc:title>
</cp:coreProperties>
</file>