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domestic relation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403.135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If another section of this chapter or KRS 407.5311 or 407.5602 requires the provision of a personal identifier in a pleading, document, or exhibit filed with the court, the party making the filing shall provide the personal identifier in accordance with the Kentucky Rules of Civil Procedur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>The clerk of the court shall allow the unredacted sealed copy of the pleading, document, or exhibit containing personal identifiers to be accessed only by a party to the case, an attorney of record in the case, a judge of the court or other authorized court personnel, a duly authorized employee or agent of the Cabinet for Health and Family Services involved in child support matters attendant to the case, or a person authorized to view the copy by specific order of the court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3)</w:t>
        <w:tab/>
        <w:t>As used in this section, "personal identifier" means a Social Security number,</w:t>
      </w:r>
      <w:r>
        <w:rPr>
          <w:rFonts w:ascii="Times New Roman" w:hAnsi="Times New Roman"/>
          <w:strike/>
        </w:rPr>
        <w:t>[ name of minor child,]</w:t>
      </w:r>
      <w:r>
        <w:rPr>
          <w:rFonts w:ascii="Times New Roman" w:hAnsi="Times New Roman"/>
        </w:rPr>
        <w:t xml:space="preserve"> date of birth, or financial account number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22210.100-882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22210.100-882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222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222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125</Characters>
  <CharactersWithSpaces>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13:00Z</dcterms:created>
  <dc:creator/>
  <dc:description/>
  <cp:keywords>0</cp:keywords>
  <dc:language>en-US</dc:language>
  <cp:lastModifiedBy/>
  <cp:lastPrinted>2010-02-01T17:06:00Z</cp:lastPrinted>
  <dcterms:modified xsi:type="dcterms:W3CDTF">2010-02-01T19:13:00Z</dcterms:modified>
  <cp:revision>2</cp:revision>
  <dc:subject>10 RS BR 882-1</dc:subject>
  <dc:title>HB 222</dc:title>
</cp:coreProperties>
</file>