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935 R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2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raining for emergency personne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Jenk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First-class cities and consolidated local govern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227 makes certain emergency medical technicians (EMTs) and paramedics employed by first class cities and consolidated local governments eligible for a $3,000 annual supplement.</w:t>
      </w:r>
      <w:r>
        <w:rPr>
          <w:rStyle w:val="FootnoteAnchor"/>
          <w:lang w:val="en-US" w:eastAsia="en-US" w:bidi="ar-SA"/>
        </w:rPr>
        <w:footnoteReference w:id="2"/>
      </w:r>
      <w:r>
        <w:rPr/>
        <w:t xml:space="preserve"> At the present time, the City of Louisville is the only first-class city in Kentucky and Louisville Metro is the only consolidated local governme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Currently, the supplement is only available to professional firefighters who meet certain training requirements. The Firefighters Foundation Program Fund pays this supplement to participating local governments. In turn, local governments give the supplement to qualified firefighters. The Firefighters Foundation Program Fund is primarily funded by insurance premium surcharges, but may also receive general revenue fund appropriations and gifts (KRS 95A.220).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exact number of EMTs and paramedics that would be eligible for the supplement is not immediately known. However, the Kentucky Board of Emergency Medical Services was able to identify 1,330 EMTs and 165 paramedics with a Louisville home address. </w:t>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the bill on first-class cities and consolidated local governments that seek the annual supplement is an expected </w:t>
      </w:r>
      <w:r>
        <w:rPr>
          <w:b/>
        </w:rPr>
        <w:t>minimal net increase in expenditures</w:t>
      </w:r>
      <w:r>
        <w:rPr/>
        <w:t xml:space="preserve">. </w:t>
      </w:r>
      <w:r>
        <w:rPr>
          <w:b/>
        </w:rPr>
        <w:t xml:space="preserve">Administrative and paperwork </w:t>
      </w:r>
      <w:r>
        <w:rPr/>
        <w:t xml:space="preserve">requirements necessary for applying and receiving the annual supplements could </w:t>
      </w:r>
      <w:r>
        <w:rPr>
          <w:b/>
        </w:rPr>
        <w:t>increase expenditures by a minimal amount</w:t>
      </w:r>
      <w:r>
        <w:rPr/>
        <w:t>.</w:t>
      </w:r>
      <w:r>
        <w:rPr>
          <w:rStyle w:val="FootnoteAnchor"/>
          <w:lang w:val="en-US" w:eastAsia="en-US" w:bidi="ar-SA"/>
        </w:rPr>
        <w:footnoteReference w:id="3"/>
      </w:r>
      <w:r>
        <w:rPr/>
        <w:t xml:space="preserve"> </w:t>
        <w:br/>
      </w:r>
    </w:p>
    <w:p>
      <w:pPr>
        <w:pStyle w:val="Normal"/>
        <w:widowControl w:val="false"/>
        <w:tabs>
          <w:tab w:val="clear" w:pos="720"/>
          <w:tab w:val="center" w:pos="6480" w:leader="none"/>
        </w:tabs>
        <w:bidi w:val="0"/>
        <w:ind w:left="0" w:right="0" w:hanging="0"/>
        <w:rPr/>
      </w:pPr>
      <w:r>
        <w:rPr/>
        <w:t xml:space="preserve">In addition, revenues will increase to first-class cities and consolidated local governments that apply for and receive the annual supplement. Expenditures, however, will match revenues as payments are made to EMTs and paramedics throughout the year. The net effect from these actions will be no net fiscal chang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lthough uncertain, it appears possible that all local governments receiving annual supplements could be adversely affected by the bill. By expanding eligibility to include certain EMTs and paramedics it becomes more likely that the Firefighters Foundation Program Fund will lack sufficient funds to meet all of its obligations during the year. Should that happen, KRS 95A.250 requires funds to be prorated to eligible local governments. Existing budget language (HB 406 of the 2008 General Assembly) requires insurance surcharges to be sufficient to provide all supplements, but the timing between setting surcharge rates and the implementation of the bill could result in a mismatch between revenues and expenditures for a short period of tim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Board of Emergency Medical Services; Kentucky</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Fire Commiss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Under HB 406 of the 2008 General Assembly (the budget bill), for fiscal years 2009 and 2010 the annual amount is $3,100.</w:t>
      </w:r>
    </w:p>
  </w:footnote>
  <w:footnote w:id="3">
    <w:p>
      <w:pPr>
        <w:pStyle w:val="Normal"/>
        <w:tabs>
          <w:tab w:val="clear" w:pos="720"/>
          <w:tab w:val="center" w:pos="6480" w:leader="none"/>
        </w:tabs>
        <w:bidi w:val="0"/>
        <w:ind w:left="0" w:right="0" w:hanging="0"/>
        <w:rPr/>
      </w:pPr>
      <w:r>
        <w:rPr>
          <w:rStyle w:val="FootnoteCharacters"/>
        </w:rPr>
        <w:footnoteRef/>
      </w:r>
      <w:r>
        <w:rPr>
          <w:sz w:val="20"/>
        </w:rPr>
        <w:t xml:space="preserve">KRS 95A.280 requires eligible local governments to submit quarterly reports to the fire commission concerning the number, rank, education, training, and compensation of firefighters and fire and rescue training coordinators in their jurisdictions. In addition, the reports must describe how funds were spent. </w:t>
      </w:r>
    </w:p>
    <w:p>
      <w:pPr>
        <w:pStyle w:val="Normal"/>
        <w:tabs>
          <w:tab w:val="clear" w:pos="720"/>
          <w:tab w:val="center" w:pos="6480" w:leader="none"/>
        </w:tabs>
        <w:bidi w:val="0"/>
        <w:ind w:left="0" w:right="0" w:hanging="0"/>
        <w:rPr/>
      </w:pPr>
      <w:r>
        <w:rPr>
          <w:sz w:val="20"/>
        </w:rPr>
        <w:t>HB 227 does not amend this provision to include EMTs and paramedics. Consequently, it appears unlikely that local governments seeking annual supplements for EMTs and paramedics will face a similar requirement. It seems reasonable, nevertheless, that some form of reporting and administrative costs will be incurred by first class cities and consolidated local governments that seek the annual supplement for their EMTs and paramedics.</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Words>
  <Characters>3237</Characters>
  <CharactersWithSpaces>2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2:00Z</dcterms:created>
  <dc:creator/>
  <dc:description/>
  <dc:language>en-US</dc:language>
  <cp:lastModifiedBy/>
  <cp:lastPrinted>2010-01-19T14:00:00Z</cp:lastPrinted>
  <dcterms:modified xsi:type="dcterms:W3CDTF">2010-01-19T20:22:00Z</dcterms:modified>
  <cp:revision>2</cp:revision>
  <dc:subject/>
  <dc:title>Commonwealth of Kentucky</dc:title>
</cp:coreProperties>
</file>