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2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VA in-lieu-of-tax pay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Johnny Be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judge/executiv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29 requires county judge/executives to apportion in-lieu-of-tax payments from the Tennessee Valley Authority (TVA) to certain school districts and cities within their county. Current law gives this responsibility to the Finance and Administration Cabinet. For fiscal year 2008, $29.7 million was apportioned by the Finance and Administration Cabinet to 28 Kentucky count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is an </w:t>
      </w:r>
      <w:r>
        <w:rPr>
          <w:b/>
        </w:rPr>
        <w:t>expected minimal increase in county government expenditures</w:t>
      </w:r>
      <w:r>
        <w:rPr/>
        <w:t xml:space="preserve">. Because the bill requires county judge/executives to apportion TVA money to school districts and cities within their county, paperwork and administrative costs related to completing this task may be incurred. </w:t>
      </w:r>
      <w:r>
        <w:rPr>
          <w:b/>
        </w:rPr>
        <w:t>HB 229 does not change the aggregate amount of TVA in-lieu-of-tax payments available to local governments, but does change how those funds are apportioned.</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17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6</Characters>
  <CharactersWithSpaces>1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dc:language>en-US</dc:language>
  <cp:lastModifiedBy/>
  <cp:lastPrinted>2010-01-14T08:44:00Z</cp:lastPrinted>
  <dcterms:modified xsi:type="dcterms:W3CDTF">2010-01-14T17:27:00Z</dcterms:modified>
  <cp:revision>2</cp:revision>
  <dc:subject/>
  <dc:title>Commonwealth of Kentucky</dc:title>
</cp:coreProperties>
</file>