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VA in-lieu-of-tax pay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96.8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for payments made directly by the Tennessee Valley Authority </w:t>
      </w:r>
      <w:r>
        <w:rPr>
          <w:rFonts w:ascii="Times New Roman" w:hAnsi="Times New Roman"/>
          <w:b/>
          <w:i/>
          <w:u w:val="single"/>
        </w:rPr>
        <w:t>(TVA)</w:t>
      </w:r>
      <w:r>
        <w:rPr>
          <w:rFonts w:ascii="Times New Roman" w:hAnsi="Times New Roman"/>
        </w:rPr>
        <w:t xml:space="preserve"> to counties, the total fiscal year payment received by the Commonwealth of Kentucky from the Tennessee Valley Authority, as authorized by section 13 of the Tennessee Valley Authority Act, as amended, shall be prorated thirty percent (30%) to the general fund of the Commonwealth and seventy percent (70%) among counties, cities, and school districts, as provided in subsection (2) of this se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Cooperatives, municipals, and other wholesale power purchasers in Kentucky shall report to the Department of Revenue by December 1 of each year the amount of power purchased from TVA to serve the load in each Kentucky county served. TVA shall also report to the department total kilowatt hours sold to those purchasers. The department shall apportion funds to each county prorated according to the county's percentage of the total kilowatt hours sold by TVA to wholesale power purchasers in Kentucky. The county judge/executive of each county receiving funds shall apportion one-third (1/3) of the total to the county, one-third (1/3) to be split among any cities in the county that have municipal utilities that purchase power from TVA, and one-third (1/3) to be split among school districts in the county. If a county contains no municipal utilities, the funds shall be divided equally between the county and the schools</w:t>
      </w:r>
      <w:r>
        <w:rPr>
          <w:rFonts w:ascii="Times New Roman" w:hAnsi="Times New Roman"/>
          <w:strike/>
        </w:rPr>
        <w:t>[The payment to each county, city, and school district shall be determined by the proportion that the book value of Tennessee Valley Authority property in such taxing district, multiplied by the current tax rate, bears to the total of the book values of Tennessee Valley Authority property in all such taxing districts in the Commonwealth, multiplied by their respective tax rates, provided, however, each public school district for the purposes of this calculation shall have their tax rate increased by thirty cents ($0.3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s soon as practicable after the amount of payment to be made to the Commonwealth of Kentucky</w:t>
      </w:r>
      <w:r>
        <w:rPr>
          <w:rFonts w:ascii="Times New Roman" w:hAnsi="Times New Roman"/>
          <w:strike/>
        </w:rPr>
        <w:t>[ is finally]</w:t>
      </w:r>
      <w:r>
        <w:rPr>
          <w:rFonts w:ascii="Times New Roman" w:hAnsi="Times New Roman"/>
        </w:rPr>
        <w:t xml:space="preserve"> determined by the Tennessee Valley Authority, the Kentucky Department of Revenue shall determine the </w:t>
      </w:r>
      <w:r>
        <w:rPr>
          <w:rFonts w:ascii="Times New Roman" w:hAnsi="Times New Roman"/>
          <w:b/>
          <w:i/>
          <w:u w:val="single"/>
        </w:rPr>
        <w:t>total amount of wholesale power purchased from TVA for serving the load in each county</w:t>
      </w:r>
      <w:r>
        <w:rPr>
          <w:rFonts w:ascii="Times New Roman" w:hAnsi="Times New Roman"/>
          <w:strike/>
        </w:rPr>
        <w:t>[book value of Tennessee Valley Authority property in each county, city, and school district]</w:t>
      </w:r>
      <w:r>
        <w:rPr>
          <w:rFonts w:ascii="Times New Roman" w:hAnsi="Times New Roman"/>
        </w:rPr>
        <w:t xml:space="preserve"> and shall prorate the total payments received from the Tennessee Valley Authority, except payments received directly from the Tennessee Valley Authority, among the distributees as provided in subsection (2) of this section.</w:t>
      </w:r>
      <w:r>
        <w:rPr>
          <w:rFonts w:ascii="Times New Roman" w:hAnsi="Times New Roman"/>
          <w:strike/>
        </w:rPr>
        <w:t>[ The Department of Revenue shall certify the payment due each taxing district to the Finance and Administration Cabinet which shall make the payment to such district.</w:t>
      </w:r>
    </w:p>
    <w:p>
      <w:pPr>
        <w:pStyle w:val="Heading2"/>
        <w:widowControl w:val="false"/>
        <w:bidi w:val="0"/>
        <w:spacing w:lineRule="atLeast" w:line="480"/>
        <w:ind w:left="547" w:right="0" w:hanging="547"/>
        <w:rPr/>
      </w:pPr>
      <w:r>
        <w:rPr>
          <w:rFonts w:ascii="Times New Roman" w:hAnsi="Times New Roman"/>
          <w:strike/>
        </w:rPr>
        <w:t>(4)</w:t>
        <w:tab/>
        <w:t>As used in subsections (2) and (3) of this section, "Tennessee Valley Authority Property" means land owned by the United States and in the custody of the Tennessee Valley Authority, together with such improvements (including work in progress but excluding temporary construction facilities) as have a fixed situs thereon if and to the extent that such improvements either:</w:t>
      </w:r>
    </w:p>
    <w:p>
      <w:pPr>
        <w:pStyle w:val="Heading3"/>
        <w:widowControl w:val="false"/>
        <w:bidi w:val="0"/>
        <w:spacing w:lineRule="atLeast" w:line="480"/>
        <w:ind w:left="1094" w:right="0" w:hanging="547"/>
        <w:rPr/>
      </w:pPr>
      <w:r>
        <w:rPr>
          <w:rFonts w:ascii="Times New Roman" w:hAnsi="Times New Roman"/>
          <w:strike/>
        </w:rPr>
        <w:t>(a)</w:t>
        <w:tab/>
        <w:t>Were in existence when title to the land on which they are situated was acquired by the United States; or</w:t>
      </w:r>
    </w:p>
    <w:p>
      <w:pPr>
        <w:pStyle w:val="Heading3"/>
        <w:widowControl w:val="false"/>
        <w:bidi w:val="0"/>
        <w:spacing w:lineRule="atLeast" w:line="480"/>
        <w:ind w:left="1094" w:right="0" w:hanging="547"/>
        <w:rPr/>
      </w:pPr>
      <w:r>
        <w:rPr>
          <w:rFonts w:ascii="Times New Roman" w:hAnsi="Times New Roman"/>
          <w:strike/>
        </w:rPr>
        <w:t>(b)</w:t>
        <w:tab/>
        <w:t>Are allocated by the Tennessee Valley Authority or determined by it to be allocable to power; provided, however, that manufacturing machinery as interpreted by the Department of Revenue for franchise tax determination shall be excluded along with ash disposal systems and, coal handling facilities, including railroads, cranes and hoists, crushing and conveying equipment. As used in said subsections "book value" means original cost unadjusted for depreciation as reflected in Tennessee Valley Authority's books of account. "Book value" shall be determined, for purposes of applying said subsections, as of the June 30 used by the Tennessee Valley Authority in computing the annual payment to the Commonwealth which is subject to redistribution by the Commonwealth.]</w:t>
      </w:r>
    </w:p>
    <w:p>
      <w:pPr>
        <w:pStyle w:val="Heading2"/>
        <w:widowControl w:val="false"/>
        <w:bidi w:val="0"/>
        <w:spacing w:lineRule="atLeast" w:line="480" w:before="240" w:after="12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 xml:space="preserve">This section shall be applicable to all payments received after September 30, </w:t>
      </w:r>
      <w:r>
        <w:rPr>
          <w:rFonts w:ascii="Times New Roman" w:hAnsi="Times New Roman"/>
          <w:b/>
          <w:i/>
          <w:u w:val="single"/>
        </w:rPr>
        <w:t>2010</w:t>
      </w:r>
      <w:r>
        <w:rPr>
          <w:rFonts w:ascii="Times New Roman" w:hAnsi="Times New Roman"/>
          <w:strike/>
        </w:rPr>
        <w:t>[1985]</w:t>
      </w:r>
      <w:r>
        <w:rPr>
          <w:rFonts w:ascii="Times New Roman" w:hAnsi="Times New Roman"/>
        </w:rPr>
        <w:t>, from the Tennessee Valley Authority under Section 13 of the Tennessee Valley Authority Act as amend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13800.100-113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13800.100-11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3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4368</Characters>
  <CharactersWithSpaces>3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
  <dc:description/>
  <cp:keywords>0</cp:keywords>
  <dc:language>en-US</dc:language>
  <cp:lastModifiedBy/>
  <dcterms:modified xsi:type="dcterms:W3CDTF">2010-01-11T18:59:00Z</dcterms:modified>
  <cp:revision>2</cp:revision>
  <dc:subject>10 RS BR 1138-1</dc:subject>
  <dc:title>HB 229</dc:title>
</cp:coreProperties>
</file>