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6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he gross revenues and excise tax fund.</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Ron Crimm</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The bill increases the monthly hold-harmless amount that is distributed to political subdivisions, school districts, and special districts as a result of their participation in the gross revenues and excise tax fund for fiscal year 2011 and thereafter. This bill also allows local jurisdictions to certify total tax receipts and prior year property tax assessments only when the Department of Revenue determines that it is necessary.</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 of BR 66</w:t>
      </w:r>
      <w:r>
        <w:rPr/>
        <w:t xml:space="preserve"> is an </w:t>
      </w:r>
      <w:r>
        <w:rPr>
          <w:b/>
        </w:rPr>
        <w:t>increase in revenues</w:t>
      </w:r>
      <w:r>
        <w:rPr/>
        <w:t xml:space="preserve">. The bill increases the annual hold harmless amount to </w:t>
      </w:r>
      <w:r>
        <w:rPr>
          <w:b/>
        </w:rPr>
        <w:t>$44 million for fiscal year 2010-2011 from the current amount of $36.4 million.  BR 66 will provide an additional $7.6 million for fiscal year 2011-2012 and every fiscal year thereafter</w:t>
      </w:r>
      <w:r>
        <w:rPr/>
        <w:t xml:space="preserve"> to be distributed to political subdivisions, school districts, and special districts that participate in the gross revenues and excise tax fun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is bill amends KRS 136.650 to increase the monthly hold harmless amount that is distributed to political subdivisions, school districts, and special districts.  This bill also amends KRS 136.654 to allow local jurisdictions to certify receipts and prior year property tax assessments when determined necessary by the Department of Revenu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tax modernization bill enacted in 2005 included a change in the manner in which telecommunications companies are taxed for state and local purposes. Local public service property taxes and franchise fees were replaced with a state-level tax, designed to generate a minimum return to the local jurisdictions equal to their existing revenue streams. To alleviate some concerns by the local jurisdictions, the bill contained a “hold harmless amount” of $36.4 million which was based upon the best data available at that tim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tax modernization bill required that every political subdivision, school district, and special district participate in the gross revenues and excise tax fund. Each jurisdiction was required on or before December 1, 2005 to provide certifications of the amount it received from the local franchise fees collected from communications services,  multichannel video programming services, and other fees collected to fund public educational and governmental access programming during  the period between July 1, 2004, and June 30, 2005. The amount of collections received by each political subdivision, school district, special district, and sheriff’s department between July 1, 2004, and June 30, 2005 from the property tax attributable to the franchise portion of the operating property was calculated by the Department of Revenue based upon 2004 assessment data.</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For the period between June 30, 2005 and December 31, 2005, the tax modernization bill also allowed any political subdivision that had a substantial change in its base revenue by enacting or modifying the rate of a local franchise fee prior to June 30, 2005, to request that their certified collection amount be increased. There were over 40 taxing jurisdictions that increased their franchise fees after the effective date of the tax modernization bil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The current annual hold harmless amount of $36.4 million is insufficient</w:t>
      </w:r>
      <w:r>
        <w:rPr/>
        <w:t xml:space="preserve"> to honor the pledge made to the local jurisdictions that they would not lose revenue under the new tax structure. </w:t>
      </w:r>
      <w:r>
        <w:rPr>
          <w:b/>
        </w:rPr>
        <w:t>This bill increases the annual hold harmless amount to $44 million for fiscal year 2011-2012 and every fiscal year thereafter</w:t>
      </w:r>
      <w:r>
        <w:rPr/>
        <w:t xml:space="preserve">. Thus, if enacted </w:t>
      </w:r>
      <w:r>
        <w:rPr>
          <w:b/>
        </w:rPr>
        <w:t>this bill will provide an additional $7.6 million each year</w:t>
      </w:r>
      <w:r>
        <w:rPr/>
        <w:t xml:space="preserve">  </w:t>
      </w:r>
      <w:r>
        <w:rPr>
          <w:b/>
        </w:rPr>
        <w:t>from the General Fund</w:t>
      </w:r>
      <w:r>
        <w:rPr/>
        <w:t xml:space="preserve"> to be distributed to political subdivisions, school districts, and special districts that participate in the gross revenues and excise tax fund.</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Richard Dobson, Department of Revenue</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Charlotte T. Quarle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Words>
  <Characters>4372</Characters>
  <CharactersWithSpaces>3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dc:language>en-US</dc:language>
  <cp:lastModifiedBy/>
  <cp:lastPrinted>2009-11-17T12:53:00Z</cp:lastPrinted>
  <dcterms:modified xsi:type="dcterms:W3CDTF">2010-01-05T18:16:00Z</dcterms:modified>
  <cp:revision>2</cp:revision>
  <dc:subject/>
  <dc:title>Commonwealth of Kentucky</dc:title>
</cp:coreProperties>
</file>