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340</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HB </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231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specialty residential treatment center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Jimmie Lee</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HB 231 GA creates two levels of care for psychiatric residential treatment facilities (PRTFs).  Level I will be the current structure for PRTFs.  Level II will be no more than 50 beds per facility for persons ages 4 to 21 (age range no more than 5 years) and who have a severe emotional disability in addition to severe and persistent aggressive behaviors, intellectual disability, sexually acting out behaviors, or developmental disability and who do not meet the medical necessity citeria for acute care but who require comprehensive and intense treatment that cannot be met in an ambulatory care setting, Level I PRTF or other less restrictive environment.  HB 231 GA also deletes PRTF districts, but maintains the statewide limit on total Level I PRTF beds of 315 beds.  HB 231 GA further requires the cabinet to investigate the need for specialty foster care and post treatment for persons discharged from Level I and Level II PRTFs and report to the Legislative Research Commission by August 1, 2011.</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rFonts w:cs="Arial" w:ascii="Arial" w:hAnsi="Arial"/>
          <w:color w:val="400000"/>
        </w:rPr>
        <w:t> </w:t>
      </w:r>
      <w:r>
        <w:rPr/>
        <w:t>HB 231 GA amends KRS Chapter 216B to establish two levels of care for PRTFs – Levels I and II; defines terms; requires each Level to be licensed in accordance with KRS 216B.105 and to meet certificate of need requirements; provides for the requirements of Level II beds; requires the Cabinet for Health and Family Services to implement the establishment and licensing of the Level II beds through administrative regulations; requires an annual report to be provided to the Interim Joint Committee on Health and Welfare; and amends KRS 216B.455 to delete the provisions that create psychiatric residential treatment facility districts but maintains the Level I PRTF bed statewide limit of 315.  HB 231 GA further amends KRS 216B to require the cabinet to investigate the need for specialty foster care and post treatment for persons discharged from Level I and Level II PRTFs and report to the Legislative Research Commission by August 1, 2011.</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pPr>
      <w:r>
        <w:rPr>
          <w:b/>
          <w:u w:val="single"/>
        </w:rPr>
        <w:t>FISCAL EXPLANATION:</w:t>
      </w:r>
      <w:r>
        <w:rPr/>
        <w:t xml:space="preserve">  HB 231GA has no fiscal impact because it will bring on-line specialty residential treatment centers in Kentucky to serve a specific population (approximately 90 to 100 children who meet the very specific Level II criteria) for which treatment is not available in-state which will negate any future increases in the children’s cost of care and/or produce saving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Cabinet for Health and Family Services (CHFS) further states that currently some children are going out-of-state to receive services that this bill will provide in-state.  To the extent that services are provided in-state rather than out-of-state, the bill will not increase cost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Eliminating Level I PRTF bed districts could cause additional Level I PRTF beds to come on-line, but because any additional beds must go through the Certificate of Need process, any potential costs will not occur until future biennium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LRC staff note:  Future costs, if any, of additional Level I PRTF beds will be offset by savings generated from bringing the Level II PRTF children home thus producing better outcomes and reducing or eliminating readmissions and lengths of stay.  Several in-state providers have already expressed an interest in serving these children at no more cost than is currently being spent out-of-state.</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abinet for Health and Family Service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4.2</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Cindy Murra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1/27/2010</w:t>
            </w:r>
          </w:p>
        </w:tc>
      </w:tr>
    </w:tbl>
    <w:p>
      <w:pPr>
        <w:pStyle w:val="Caption1"/>
        <w:widowControl w:val="false"/>
        <w:bidi w:val="0"/>
        <w:spacing w:lineRule="atLeast" w:line="360"/>
        <w:ind w:left="0" w:right="90" w:hanging="0"/>
        <w:rPr/>
      </w:pPr>
      <w:r>
        <w:rPr>
          <w:b w:val="false"/>
        </w:rPr>
        <w:t>LRC 2010-BR-0340-HB231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0340-HB231GA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Words>
  <Characters>4343</Characters>
  <CharactersWithSpaces>3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dc:language>en-US</dc:language>
  <cp:lastModifiedBy/>
  <cp:lastPrinted>2010-02-05T15:30:00Z</cp:lastPrinted>
  <dcterms:modified xsi:type="dcterms:W3CDTF">2010-02-08T19:43:00Z</dcterms:modified>
  <cp:revision>2</cp:revision>
  <dc:subject/>
  <dc:title>COMMONWEALTH OF KENTUCKY</dc:title>
</cp:coreProperties>
</file>