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1125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232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se of a wireless communication device while driving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Tom Burch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law enforcement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HB 232 creates a new section of KRS Chapter 189 to prohibit the use of a wireless communication device while operating a motor vehicle. (There are various exceptions to the prohibition.) Anyone who violates the prohibition shall be given a warning for a first offense and shall be fined not less than $20 nor more than $100 for each subsequent offens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HB 232 </w:t>
      </w:r>
      <w:r>
        <w:rPr>
          <w:b/>
        </w:rPr>
        <w:t>on local governments</w:t>
      </w:r>
      <w:r>
        <w:rPr/>
        <w:t xml:space="preserve"> is expected to be </w:t>
      </w:r>
      <w:r>
        <w:rPr>
          <w:b/>
        </w:rPr>
        <w:t>minima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Local law enforcement will incur minimal training and administrative costs to enforce the measure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RC Staff; Administrative Office of the Courts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1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303</Characters>
  <CharactersWithSpaces>11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27:00Z</dcterms:created>
  <dc:creator/>
  <dc:description/>
  <dc:language>en-US</dc:language>
  <cp:lastModifiedBy/>
  <cp:lastPrinted>2010-01-14T14:09:00Z</cp:lastPrinted>
  <dcterms:modified xsi:type="dcterms:W3CDTF">2010-01-14T17:27:00Z</dcterms:modified>
  <cp:revision>2</cp:revision>
  <dc:subject/>
  <dc:title>Commonwealth of Kentucky</dc:title>
</cp:coreProperties>
</file>