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, line 23, by bracketing and striking through "National Association of Insurance Commissioners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, lines 25 and 26, by bracketing and striking through "National Association of Insurance Commissioners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9, line 14, after "duties," by inserting "</w:t>
      </w:r>
      <w:r>
        <w:rPr>
          <w:rFonts w:ascii="Times New Roman" w:hAnsi="Times New Roman"/>
          <w:b/>
          <w:i/>
          <w:u w:val="single"/>
        </w:rPr>
        <w:t>as set forth in KRS 304.2-100,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0, lines 13 through 15, by bracketing and striking through ", to a database or other clearinghouse service maintained by the National Association of Insurance Commissioners, it affiliates, or subsidiaries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7, line 9, by deleting "</w:t>
      </w:r>
      <w:r>
        <w:rPr>
          <w:rFonts w:ascii="Times New Roman" w:hAnsi="Times New Roman"/>
          <w:b/>
          <w:i/>
          <w:u w:val="single"/>
        </w:rPr>
        <w:t>National Association of Insurance Commissioners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0, line 6, by deleting "</w:t>
      </w:r>
      <w:r>
        <w:rPr>
          <w:rFonts w:ascii="Times New Roman" w:hAnsi="Times New Roman"/>
          <w:b/>
          <w:i/>
          <w:u w:val="single"/>
        </w:rPr>
        <w:t>National Association of Insurance Commissioners</w:t>
      </w:r>
      <w:r>
        <w:rPr>
          <w:rFonts w:ascii="Times New Roman" w:hAnsi="Times New Roman"/>
        </w:rPr>
        <w:t xml:space="preserve">"; and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2, line 16, by deleting "</w:t>
      </w:r>
      <w:r>
        <w:rPr>
          <w:rFonts w:ascii="Times New Roman" w:hAnsi="Times New Roman"/>
          <w:b/>
          <w:i/>
          <w:u w:val="single"/>
        </w:rPr>
        <w:t>or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2, line 19, after "</w:t>
      </w:r>
      <w:r>
        <w:rPr>
          <w:rFonts w:ascii="Times New Roman" w:hAnsi="Times New Roman"/>
          <w:b/>
          <w:i/>
          <w:u w:val="single"/>
        </w:rPr>
        <w:t>the insurer</w:t>
      </w:r>
      <w:r>
        <w:rPr>
          <w:rFonts w:ascii="Times New Roman" w:hAnsi="Times New Roman"/>
        </w:rPr>
        <w:t>" by deleting "</w:t>
      </w:r>
      <w:r>
        <w:rPr>
          <w:rFonts w:ascii="Times New Roman" w:hAnsi="Times New Roman"/>
          <w:b/>
          <w:i/>
          <w:u w:val="single"/>
        </w:rPr>
        <w:t>.</w:t>
      </w:r>
      <w:r>
        <w:rPr>
          <w:rFonts w:ascii="Times New Roman" w:hAnsi="Times New Roman"/>
        </w:rPr>
        <w:t>" and by inserting "</w:t>
      </w:r>
      <w:r>
        <w:rPr>
          <w:rFonts w:ascii="Times New Roman" w:hAnsi="Times New Roman"/>
          <w:b/>
          <w:i/>
          <w:u w:val="single"/>
        </w:rPr>
        <w:t>; or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2, after line 19, by inserting the following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n)</w:t>
        <w:tab/>
        <w:t>A person who: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1.</w:t>
        <w:tab/>
        <w:t>Is an employee of a licensed independent adjuster or an employee of an affiliate that is a licensed independent adjuster or is supervised by a licensed independent adjuster, if there are no more than twenty-five (25) persons under the supervision of one (1) licensed individual independent adjuster or licensed agent who is exempt from licensure, pursuant to subsection (9)(m) of this section;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2.</w:t>
        <w:tab/>
        <w:t>Collects claim information from insureds or claimants;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3.</w:t>
        <w:tab/>
        <w:t>Enters data into an automated claims adjudication system; and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4.</w:t>
        <w:tab/>
        <w:t>Furnishes claim information to insureds or claimants from the results of the automated claims adjudication system.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  <w:i/>
          <w:u w:val="single"/>
        </w:rPr>
        <w:t>For purposes of this paragraph, "automated claims adjudication system" means a preprogrammed computer system designed for the collection, data entry, calculation, and system-generated final resolution of consumer electronic products insurance claims that complies with claim settlement practices pursuant to Subtitle 12 of KRS Chapter 304.</w:t>
      </w:r>
      <w:r>
        <w:rPr>
          <w:rFonts w:ascii="Times New Roman" w:hAnsi="Times New Roman"/>
        </w:rPr>
        <w:t>"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4, 1ines 18 and 19, by deleting "</w:t>
      </w:r>
      <w:r>
        <w:rPr>
          <w:rFonts w:ascii="Times New Roman" w:hAnsi="Times New Roman"/>
          <w:b/>
          <w:i/>
          <w:u w:val="single"/>
        </w:rPr>
        <w:t>National Association of Insurance Commissioners</w:t>
      </w:r>
      <w:r>
        <w:rPr>
          <w:rFonts w:ascii="Times New Roman" w:hAnsi="Times New Roman"/>
        </w:rPr>
        <w:t xml:space="preserve">"; and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4, lines 24 to 26, by deleting "</w:t>
      </w:r>
      <w:r>
        <w:rPr>
          <w:rFonts w:ascii="Times New Roman" w:hAnsi="Times New Roman"/>
          <w:b/>
          <w:i/>
          <w:u w:val="single"/>
        </w:rPr>
        <w:t>, including the producer database maintained by the National Association of Insurance Commissioners or its affiliates or subsidiaries,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41, lines 21 and 22, by deleting "</w:t>
      </w:r>
      <w:r>
        <w:rPr>
          <w:rFonts w:ascii="Times New Roman" w:hAnsi="Times New Roman"/>
          <w:b/>
          <w:i/>
          <w:u w:val="single"/>
        </w:rPr>
        <w:t>National Association of Insurance Commissioners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Damron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honda Frankli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Damron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honda Frankli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233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233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279</Characters>
  <CharactersWithSpaces>19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27:00Z</dcterms:created>
  <dc:creator/>
  <dc:description>Sponsor: Rep. Damron Drafter: Rhonda Franklin</dc:description>
  <cp:keywords>U:\Session\10RS\Amend</cp:keywords>
  <dc:language>en-US</dc:language>
  <cp:lastModifiedBy/>
  <cp:lastPrinted>2010-01-28T11:52:00Z</cp:lastPrinted>
  <dcterms:modified xsi:type="dcterms:W3CDTF">2010-01-28T19:27:00Z</dcterms:modified>
  <cp:revision>2</cp:revision>
  <dc:subject>HOUSE : </dc:subject>
  <dc:title>HB233/HCS</dc:title>
</cp:coreProperties>
</file>