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16 after "161.020", place an opening bracket before the ".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, line 17, after "available", place a closing bracket and strikethrough the intevervening language between the opening and closing brackets on lines 16 and 17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Vernie McGaha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Vernie McGaha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39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39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49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9:00Z</dcterms:created>
  <dc:creator/>
  <dc:description>Sponsor: Vernie McGaha Drafter: Audrey Carr</dc:description>
  <cp:keywords>U:\Session\10RS\Amend</cp:keywords>
  <dc:language>en-US</dc:language>
  <cp:lastModifiedBy/>
  <dcterms:modified xsi:type="dcterms:W3CDTF">2010-03-19T14:49:00Z</dcterms:modified>
  <cp:revision>2</cp:revision>
  <dc:subject>SENATE: </dc:subject>
  <dc:title>HB 239/SCS</dc:title>
</cp:coreProperties>
</file>