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ter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Beginning with the 2010-2011 school year and in each year thereafter, the last Wednesday of August shall be designated as Kentucky Literacy Day. All public schools and libraries shall observe Kentucky Literacy Day to recognize the importance of strong reading skills for the academic success of all students and the cultural and economic future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3910.100-105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3910.100-10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586</Characters>
  <CharactersWithSpaces>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09:00Z</cp:lastPrinted>
  <dcterms:modified xsi:type="dcterms:W3CDTF">2010-02-10T17:27:00Z</dcterms:modified>
  <cp:revision>2</cp:revision>
  <dc:subject>10 RS BR 1059-1</dc:subject>
  <dc:title>HB 239</dc:title>
</cp:coreProperties>
</file>