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8, to page 9, line 10, by deleting Section 2. in its entirety and by renumbering subsequent sections to conform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9, lines 11 to 14, by deleting subsection (7)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0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Rep. Damron Drafter: Rhonda Franklin</dc:description>
  <cp:keywords>U:\Session\10RS\Amend</cp:keywords>
  <dc:language>en-US</dc:language>
  <cp:lastModifiedBy/>
  <cp:lastPrinted>2010-01-20T14:46:00Z</cp:lastPrinted>
  <dcterms:modified xsi:type="dcterms:W3CDTF">2010-01-26T10:52:00Z</dcterms:modified>
  <cp:revision>2</cp:revision>
  <dc:subject>HOUSE : </dc:subject>
  <dc:title>HB 241</dc:title>
</cp:coreProperties>
</file>