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after the enacting clause, by deleting the remainder of the bill and inserting the following in lieu thereof:</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4.034 is amended to read as follows:</w:t>
      </w:r>
    </w:p>
    <w:p>
      <w:pPr>
        <w:pStyle w:val="Heading9"/>
        <w:widowControl w:val="false"/>
        <w:bidi w:val="0"/>
        <w:spacing w:lineRule="atLeast" w:line="480"/>
        <w:ind w:left="0" w:right="0" w:hanging="0"/>
        <w:rPr/>
      </w:pPr>
      <w:r>
        <w:rPr>
          <w:rFonts w:ascii="Times New Roman" w:hAnsi="Times New Roman"/>
        </w:rPr>
        <w:t>Except as otherwise provided in KRS 214.036:</w:t>
      </w:r>
    </w:p>
    <w:p>
      <w:pPr>
        <w:pStyle w:val="Heading2"/>
        <w:widowControl w:val="false"/>
        <w:bidi w:val="0"/>
        <w:spacing w:lineRule="atLeast" w:line="480"/>
        <w:ind w:left="547" w:right="0" w:hanging="547"/>
        <w:rPr/>
      </w:pPr>
      <w:r>
        <w:rPr>
          <w:rFonts w:ascii="Times New Roman" w:hAnsi="Times New Roman"/>
        </w:rPr>
        <w:t>(1)</w:t>
        <w:tab/>
        <w:t>All parents, guardians, and other persons having care, custody, or control of any child shall have the child immunized against diphtheria, tetanus, poliomyelitis, pertussis, measles, rubella, mumps, hepatitis B,</w:t>
      </w:r>
      <w:r>
        <w:rPr>
          <w:rFonts w:ascii="Times New Roman" w:hAnsi="Times New Roman"/>
          <w:strike/>
        </w:rPr>
        <w:t>[ and]</w:t>
      </w:r>
      <w:r>
        <w:rPr>
          <w:rFonts w:ascii="Times New Roman" w:hAnsi="Times New Roman"/>
        </w:rPr>
        <w:t xml:space="preserve"> haemophilis influenzae disease</w:t>
      </w:r>
      <w:r>
        <w:rPr>
          <w:rFonts w:ascii="Times New Roman" w:hAnsi="Times New Roman"/>
          <w:b/>
          <w:i/>
          <w:u w:val="single"/>
        </w:rPr>
        <w:t>, and human papillomavirus</w:t>
      </w:r>
      <w:r>
        <w:rPr>
          <w:rFonts w:ascii="Times New Roman" w:hAnsi="Times New Roman"/>
        </w:rPr>
        <w:t xml:space="preserve"> in accordance with testing and immunization schedules established by regulations of the Cabinet for Health and Family Services. </w:t>
      </w:r>
      <w:r>
        <w:rPr>
          <w:rFonts w:ascii="Times New Roman" w:hAnsi="Times New Roman"/>
          <w:b/>
          <w:i/>
          <w:u w:val="single"/>
        </w:rPr>
        <w:t>Immunization against human papillomavirus shall be in accordance with guidelines issued by the Advisory Committee on Immunization Practices of the Centers for Disease Control and Prevention.</w:t>
      </w:r>
      <w:r>
        <w:rPr>
          <w:rFonts w:ascii="Times New Roman" w:hAnsi="Times New Roman"/>
        </w:rPr>
        <w:t xml:space="preserve"> Additional immunizations may be required by the Cabinet for Health and Family Services through the promulgation of an administrative regulation pursuant to KRS Chapter 13A if recommended by the United States Public Health Service or the American Academy of Pediatrics. All parents, guardians, and other persons having care, custody, or control of any child shall also have any child found to be infected with tuberculosis examined and treated according to administrative regulations of the Cabinet for Health and Family Services promulgated under KRS Chapter 13A. The persons shall also have booster immunizations administered to the child in accordance with the regulations of the Cabinet for Health and Family Services.</w:t>
      </w:r>
    </w:p>
    <w:p>
      <w:pPr>
        <w:pStyle w:val="Heading2"/>
        <w:widowControl w:val="false"/>
        <w:bidi w:val="0"/>
        <w:spacing w:lineRule="atLeast" w:line="480"/>
        <w:ind w:left="547" w:right="0" w:hanging="547"/>
        <w:rPr/>
      </w:pPr>
      <w:r>
        <w:rPr>
          <w:rFonts w:ascii="Times New Roman" w:hAnsi="Times New Roman"/>
        </w:rPr>
        <w:t>(2)</w:t>
        <w:tab/>
        <w:t>A local health department may, with the approval of the Department of Public Health, require all first-time enrollees in a public or private school within the health department's jurisdiction to be tested for tuberculosis prior to entering school. Following the first year of school, upon an epidemiological determination made by the state or local health officer in accordance with administrative regulations promulgated by the Cabinet for Health and Family Services, all parents, guardians, and other persons having care, custody, or control of any child shall have the child tested for tuberculosis, and shall have any child found to be infected with tuberculosis examined and treated according to administrative regulations of the Cabinet for Health and Family Services. Nothing in this section shall be construed to require the testing for tuberculosis of any child whose parent or guardian is opposed to such testing, and who objects by a written sworn statement to the testing for tuberculosis of the child on religious grounds. However, in a suspected case of tuberculosis, a local health department may require testing of this child.</w:t>
      </w:r>
    </w:p>
    <w:p>
      <w:pPr>
        <w:pStyle w:val="Heading2"/>
        <w:widowControl w:val="false"/>
        <w:bidi w:val="0"/>
        <w:spacing w:lineRule="atLeast" w:line="480"/>
        <w:ind w:left="547" w:right="0" w:hanging="547"/>
        <w:rPr/>
      </w:pPr>
      <w:r>
        <w:rPr>
          <w:rFonts w:ascii="Times New Roman" w:hAnsi="Times New Roman"/>
        </w:rPr>
        <w:t>(3)</w:t>
        <w:tab/>
        <w:t xml:space="preserve">All public or private primary or secondary schools, and preschool programs shall require a current immunization certificate for any child enrolled as a regular attendee, as provided by administrative regulation of the Cabinet for Health and Family Services, promulgated under KRS Chapter 13A, to be on file within two (2) weeks of the child's attendance. </w:t>
      </w:r>
      <w:r>
        <w:rPr>
          <w:rFonts w:ascii="Times New Roman" w:hAnsi="Times New Roman"/>
          <w:b/>
          <w:i/>
          <w:u w:val="single"/>
        </w:rPr>
        <w:t>All written statements from parents that withhold consent for immunizations pursuant to Section 2 of this Act shall be included with the file on immunization certificates.</w:t>
      </w:r>
    </w:p>
    <w:p>
      <w:pPr>
        <w:pStyle w:val="Heading2"/>
        <w:widowControl w:val="false"/>
        <w:bidi w:val="0"/>
        <w:spacing w:lineRule="atLeast" w:line="480"/>
        <w:ind w:left="547" w:right="0" w:hanging="547"/>
        <w:rPr/>
      </w:pPr>
      <w:r>
        <w:rPr>
          <w:rFonts w:ascii="Times New Roman" w:hAnsi="Times New Roman"/>
        </w:rPr>
        <w:t>(4)</w:t>
        <w:tab/>
        <w:t>All public or private primary schools shall require a current immunization certificate for hepatitis B for any child enrolled as a regular attendee in the sixth grade, as provided by administrative regulation of the Cabinet for Health and Family Services, promulgated under KRS Chapter 13A, to be on file within two (2) weeks of the child's attendance.</w:t>
      </w:r>
    </w:p>
    <w:p>
      <w:pPr>
        <w:pStyle w:val="Heading2"/>
        <w:widowControl w:val="false"/>
        <w:bidi w:val="0"/>
        <w:spacing w:lineRule="atLeast" w:line="480"/>
        <w:ind w:left="547" w:right="0" w:hanging="547"/>
        <w:rPr/>
      </w:pPr>
      <w:r>
        <w:rPr>
          <w:rFonts w:ascii="Times New Roman" w:hAnsi="Times New Roman"/>
        </w:rPr>
        <w:t>(5)</w:t>
        <w:tab/>
        <w:t>For each child cared for in a day-care center, certified family child-care home, or any other licensed facility which cares for children, a current immunization certificate, as provided by administrative regulation of the Cabinet for Health and Family Services, promulgated under KRS Chapter 13A, shall be on file in the center, home, or facility within thirty (30) days of entrance into the program or admission to the facility.</w:t>
      </w:r>
    </w:p>
    <w:p>
      <w:pPr>
        <w:pStyle w:val="Heading1"/>
        <w:widowControl w:val="false"/>
        <w:bidi w:val="0"/>
        <w:spacing w:lineRule="atLeast" w:line="480"/>
        <w:ind w:left="0" w:right="0" w:firstLine="547"/>
        <w:rPr/>
      </w:pPr>
      <w:r>
        <w:rPr>
          <w:rFonts w:ascii="Times New Roman" w:hAnsi="Times New Roman"/>
        </w:rPr>
        <w:t>(6)</w:t>
        <w:tab/>
        <w:t>Any forms relating to exemption from immunization requirements</w:t>
      </w:r>
      <w:r>
        <w:rPr>
          <w:rFonts w:ascii="Times New Roman" w:hAnsi="Times New Roman"/>
          <w:b/>
          <w:i/>
          <w:u w:val="single"/>
        </w:rPr>
        <w:t>, including forms that reflect a parent's choice to accept or decline immunization against human papillomavirus,</w:t>
      </w:r>
      <w:r>
        <w:rPr>
          <w:rFonts w:ascii="Times New Roman" w:hAnsi="Times New Roman"/>
        </w:rPr>
        <w:t xml:space="preserve"> shall be available at public or private primary or secondary schools, preschool programs, day-care centers, certified family child-care homes, or other licensed facilities which care for childre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14.036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Nothing contained in KRS 158.035, 214.010, 214.020, 214.032 to 214.036, and 214.990 shall be construed to require the testing for tuberculosis or the immunization of any child at a time when, in the written opinion of his attending physician, such testing or immunization would be injurious to the child's health. Nor shall KRS 158.035, 214.010, 214.020, 214.032 to 214.036, and 214.990 be construed to require the immunization of any child whose parents are opposed to medical immunization against disease, and who object by a written sworn statement to the immunization of such child on religious grounds. </w:t>
      </w:r>
      <w:r>
        <w:rPr>
          <w:rFonts w:ascii="Times New Roman" w:hAnsi="Times New Roman"/>
          <w:b/>
          <w:i/>
          <w:u w:val="single"/>
        </w:rPr>
        <w:t>Parental consent for immunization against human papillomavirus may be withheld for any reason and shall not require a written sworn statement from a parent, guardian, or other person having care, custody, or control of a child.</w:t>
      </w:r>
      <w:r>
        <w:rPr>
          <w:rFonts w:ascii="Times New Roman" w:hAnsi="Times New Roman"/>
        </w:rPr>
        <w:t xml:space="preserve"> Provided, however, that in the event of an epidemic in a given area, the Cabinet for Health and Family Services may, by emergency regulation, require the immunization of all persons within the area of epidemic, against the disease responsible for such epidemic.</w:t>
      </w:r>
    </w:p>
    <w:p>
      <w:pPr>
        <w:pStyle w:val="Heading2"/>
        <w:widowControl w:val="false"/>
        <w:bidi w:val="0"/>
        <w:spacing w:lineRule="atLeast" w:line="480"/>
        <w:ind w:left="547" w:right="0" w:hanging="547"/>
        <w:rPr/>
      </w:pPr>
      <w:r>
        <w:rPr>
          <w:rFonts w:ascii="Times New Roman" w:hAnsi="Times New Roman"/>
          <w:b/>
          <w:i/>
          <w:u w:val="single"/>
        </w:rPr>
        <w:t>(2)</w:t>
        <w:tab/>
        <w:t>The Department for Public Health shall provide educational resources to the public that shall be made available on its Web site and in public and private schools and that includes but is not limited to the link between human papillomavirus and cervical cancer, the value of prevention, early detection, and diagnosis, and the treatment for both human papillomavirus and cervical canc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8.035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Except as provided in KRS 214.036, no child shall be eligible to enroll as a student in any public or private elementary or secondary school without first presenting </w:t>
      </w:r>
      <w:r>
        <w:rPr>
          <w:rFonts w:ascii="Times New Roman" w:hAnsi="Times New Roman"/>
          <w:b/>
          <w:i/>
          <w:u w:val="single"/>
        </w:rPr>
        <w:t>an immunization</w:t>
      </w:r>
      <w:r>
        <w:rPr>
          <w:rFonts w:ascii="Times New Roman" w:hAnsi="Times New Roman"/>
          <w:strike/>
        </w:rPr>
        <w:t>[a]</w:t>
      </w:r>
      <w:r>
        <w:rPr>
          <w:rFonts w:ascii="Times New Roman" w:hAnsi="Times New Roman"/>
        </w:rPr>
        <w:t xml:space="preserve"> certificate from a medical or osteopathic physician licensed in any state. The certificate shall state that the child has been immunized</w:t>
      </w:r>
      <w:r>
        <w:rPr>
          <w:rFonts w:ascii="Times New Roman" w:hAnsi="Times New Roman"/>
          <w:strike/>
        </w:rPr>
        <w:t>[ against diphtheria, tetanus, poliomyelitis, rubeola, and rubella]</w:t>
      </w:r>
      <w:r>
        <w:rPr>
          <w:rFonts w:ascii="Times New Roman" w:hAnsi="Times New Roman"/>
        </w:rPr>
        <w:t xml:space="preserve"> in accordance with</w:t>
      </w:r>
      <w:r>
        <w:rPr>
          <w:rFonts w:ascii="Times New Roman" w:hAnsi="Times New Roman"/>
          <w:strike/>
        </w:rPr>
        <w:t>[ the provisions of this section and]</w:t>
      </w:r>
      <w:r>
        <w:rPr>
          <w:rFonts w:ascii="Times New Roman" w:hAnsi="Times New Roman"/>
        </w:rPr>
        <w:t xml:space="preserve"> KRS 214.010, 214.020, 214.032 to 214.036, and 214.990 and the regulations of the secretary for health and family services. The governing body of private and public schools shall enforce the provisions of this section.".</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David Watkins</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en M. Payn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David Watkins</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en M. Payn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42</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42</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8</Words>
  <Characters>6791</Characters>
  <CharactersWithSpaces>57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7:00Z</dcterms:created>
  <dc:creator/>
  <dc:description>Sponsor: David Watkins Drafter: Ben M. Payne</dc:description>
  <cp:keywords>U:\Session\10RS\Amend</cp:keywords>
  <dc:language>en-US</dc:language>
  <cp:lastModifiedBy/>
  <dcterms:modified xsi:type="dcterms:W3CDTF">2010-03-09T22:37:00Z</dcterms:modified>
  <cp:revision>2</cp:revision>
  <dc:subject>HOUSE : </dc:subject>
  <dc:title>HB 242</dc:title>
</cp:coreProperties>
</file>