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13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47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Gubernatorial el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Mike Harm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Boards of elections; county cle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color w:val="000000"/>
        </w:rPr>
        <w:t xml:space="preserve">The original HB 247 creates new sections of KRS Chapter 118 to allow a candidate for Governor to run in a primary without picking a running mate for Lieutenant Governor. The candidate that is nominated by his or her party will then have until the second Tuesday in August, before the November election, to file with the Secretary of State his or her nominee for Lieutenant Governor. The measure also establishes procedures to follow if a vacancy occurs in a candidacy for the office of Lieutenant Governor.  </w:t>
      </w:r>
    </w:p>
    <w:p>
      <w:pPr>
        <w:pStyle w:val="Normal"/>
        <w:widowControl w:val="false"/>
        <w:tabs>
          <w:tab w:val="clear" w:pos="720"/>
          <w:tab w:val="center"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center" w:pos="6480" w:leader="none"/>
        </w:tabs>
        <w:bidi w:val="0"/>
        <w:ind w:left="0" w:right="0" w:hanging="0"/>
        <w:rPr/>
      </w:pPr>
      <w:r>
        <w:rPr>
          <w:color w:val="000000"/>
        </w:rPr>
        <w:t>HB 247 HCS retains the provisions of HB 247 and adds the following provisions: require the designation of Lieutenant Governor to be made on a form prescribed by the Secretary of State; require the State Board of Elections to print notices to be posted by county clerks if a replacement for a vacant candidate for Lieutenant Governor is made after the ballots are printed; and stipulate that any votes cast prior to changes made to the slate shall be counted as votes cast for the new slate composi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r>
        <w:br w:type="page"/>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247 HCS</w:t>
      </w:r>
      <w:r>
        <w:rPr/>
        <w:t xml:space="preserve"> on </w:t>
      </w:r>
      <w:r>
        <w:rPr>
          <w:b/>
        </w:rPr>
        <w:t>local governments</w:t>
      </w:r>
      <w:r>
        <w:rPr/>
        <w:t xml:space="preserve"> is </w:t>
      </w:r>
      <w:r>
        <w:rPr>
          <w:b/>
        </w:rPr>
        <w:t>minimal</w:t>
      </w:r>
      <w:r>
        <w:rPr/>
        <w:t xml:space="preserve">. County clerks and local boards of election will need to educate themselves on the change and make some minor adjustments in procedure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1933</Characters>
  <CharactersWithSpaces>1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
  <dc:description/>
  <dc:language>en-US</dc:language>
  <cp:lastModifiedBy/>
  <cp:lastPrinted>2010-02-10T10:12:00Z</cp:lastPrinted>
  <dcterms:modified xsi:type="dcterms:W3CDTF">2010-02-10T17:27:00Z</dcterms:modified>
  <cp:revision>2</cp:revision>
  <dc:subject/>
  <dc:title>Commonwealth of Kentucky</dc:title>
</cp:coreProperties>
</file>