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137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247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Gubernatorial election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Mike Harmon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Boards of elections; county clerk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color w:val="000000"/>
        </w:rPr>
        <w:t xml:space="preserve">HB 247 creates new sections of KRS Chapter 118 to allow a candidate for Governor to run in a primary without picking a running mate for Lieutenant Governor. The candidate that is nominated by his or her party will then have until the second Tuesday in August, before the November election, to select a running mate. The measure also establishes procedures to follow if a vacancy occurs in a candidacy for the office of Lieutenant Governor. 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</w:t>
      </w:r>
      <w:r>
        <w:rPr>
          <w:b/>
        </w:rPr>
        <w:t>HB 247</w:t>
      </w:r>
      <w:r>
        <w:rPr/>
        <w:t xml:space="preserve"> on </w:t>
      </w:r>
      <w:r>
        <w:rPr>
          <w:b/>
        </w:rPr>
        <w:t>local governments</w:t>
      </w:r>
      <w:r>
        <w:rPr/>
        <w:t xml:space="preserve"> is </w:t>
      </w:r>
      <w:r>
        <w:rPr>
          <w:b/>
        </w:rPr>
        <w:t>minimal</w:t>
      </w:r>
      <w:r>
        <w:rPr/>
        <w:t xml:space="preserve">. County clerks and local boards of election will need to educate themselves on the change and make some minor adjustments in procedures. 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RC staff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ry Lynn Collin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350</Characters>
  <CharactersWithSpaces>1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4:00Z</dcterms:created>
  <dc:creator/>
  <dc:description/>
  <dc:language>en-US</dc:language>
  <cp:lastModifiedBy/>
  <cp:lastPrinted>2010-01-20T08:04:00Z</cp:lastPrinted>
  <dcterms:modified xsi:type="dcterms:W3CDTF">2010-01-20T17:24:00Z</dcterms:modified>
  <cp:revision>2</cp:revision>
  <dc:subject/>
  <dc:title>Commonwealth of Kentucky</dc:title>
</cp:coreProperties>
</file>