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5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flex sympathetic dystroph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C.B. Embry J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re and EMS departments, local health departments, county-owned hospit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252 creates a new section of KRS Chapter 214 to require that licensees and applicants for licenses under KRS Chapters 311, 311 A and 314 (doctors, nurses, and emergency medical services providers) take education courses on the recognition and treatment of reflex sympathetic dystrophy (RSD).  RSD is a nerve disorder and chronic pain condition that mainly affects the arms and legs.  Characteristics of the disorder are severe burning pain, excessive sweating, and extreme sensitivity to touch.</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abinet for Health and Family Services or the licensure boards would determine the appropriate courses and completion of the designated courses would be required at the time of initial licensure.  All current licensed personnel are to complete the RSD course requirements by August 31, 2014.</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52</w:t>
      </w:r>
      <w:r>
        <w:rPr/>
        <w:t xml:space="preserve"> on </w:t>
      </w:r>
      <w:r>
        <w:rPr>
          <w:b/>
        </w:rPr>
        <w:t>local governments</w:t>
      </w:r>
      <w:r>
        <w:rPr/>
        <w:t xml:space="preserve"> is a </w:t>
      </w:r>
      <w:r>
        <w:rPr>
          <w:b/>
        </w:rPr>
        <w:t>minimal increase in expenditures</w:t>
      </w:r>
      <w:r>
        <w:rPr/>
        <w:t xml:space="preserve">.  While the bill would affect  health care providers working for city and county governments in county health departments, county-owned hospitals, and local government EMS operations, it appears that a course on recognizing and treating RSD could be incorporated into ongoing training at relatively low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education requirement under HB 252 is similar to the requirement the General Assembly placed on health care providers to take education courses on human immunodeficiency (HIV) under KRS 214.610.  The licensing boards, in those cases, require two hours of education in approved courses to meet the HIV training requirement. A course to fulfill the HIV education requirement is available online at a cost of $12 to $15.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everal of the state’s postsecondary institutions as well as the Kentucky Department of Public Health provide low-cost online courses as part of a continuing education effort.  If HB 252 is enacted these entities could develop or arrange for the development of web-based programs on RSD.  Agencies with a large number of employees affected by the mandate in the bill could bring in a trainer for an in-house course. Local government EMS providers routinely offer various in-house training opportunities to their personnel and would likely include training on RSD if such training became a licensure requir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the affected employees have four years to obtain the required training and it could be incorporated into ongoing training for employees, both the League of Cities and the Kentucky Association of Counties believe the cost of implementation of the bill is minimal.</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Public Health Association; Kentucky League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ities; Kentucky Association of Counties; Kentucky Department of Public Health;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Kentucky Board of Emergency Medical Services; UK College of Nursing; Frankfort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Emergency Management Director; Madison County Fire Chie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519</Characters>
  <CharactersWithSpaces>2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5T17:13:00Z</cp:lastPrinted>
  <dcterms:modified xsi:type="dcterms:W3CDTF">2010-01-26T17:30:00Z</dcterms:modified>
  <cp:revision>2</cp:revision>
  <dc:subject/>
  <dc:title>Commonwealth of Kentucky</dc:title>
</cp:coreProperties>
</file>