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flex sympathetic dystroph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Cabinet for Health and Family Services or the licensing board or certifying entity, subject to the board or entity's discretion, shall approve appropriate educational courses and continuing professional education courses on the recognition and treatment of reflex sympathetic dystrophy to be completed as specified by each person licensed or certified under KRS Chapters 311, 311A, and 314. Each licensing board or certifying entity shall have the authority to determine whether it shall approve courses or use courses approved by the cabinet. Completion of the courses shall be required at the time of initial licensure or certification and shall not be required under this section or any other section more frequently than one (1) time every ten (10) years thereafter, unless the licensing board or certifying entity specifically requires more frequent completion under administrative regulations promulgated in accordance with KRS Chapter 13A. </w:t>
      </w:r>
    </w:p>
    <w:p>
      <w:pPr>
        <w:pStyle w:val="Heading2"/>
        <w:widowControl w:val="false"/>
        <w:bidi w:val="0"/>
        <w:spacing w:lineRule="atLeast" w:line="480" w:before="240" w:after="120"/>
        <w:ind w:left="547" w:right="0" w:hanging="547"/>
        <w:rPr/>
      </w:pPr>
      <w:r>
        <w:rPr>
          <w:rFonts w:ascii="Times New Roman" w:hAnsi="Times New Roman"/>
          <w:b/>
          <w:i/>
          <w:u w:val="single"/>
        </w:rPr>
        <w:t>(2)</w:t>
        <w:tab/>
        <w:t>Each licensee or certificate holder shall submit confirmation of having completed the course by August 31, 2014, on a form provided by the cabine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17200.100-11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17200.100-11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7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331</Characters>
  <CharactersWithSpaces>1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cp:keywords>0</cp:keywords>
  <dc:language>en-US</dc:language>
  <cp:lastModifiedBy/>
  <dcterms:modified xsi:type="dcterms:W3CDTF">2010-01-13T17:34:00Z</dcterms:modified>
  <cp:revision>2</cp:revision>
  <dc:subject>10 RS BR 1172-1</dc:subject>
  <dc:title>HB 252</dc:title>
</cp:coreProperties>
</file>