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bicycle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189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A person shall not operate a bicycle on a state-maintained highway while transporting a person under the age of eight (18) years in an attached trailer or other apparatu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11300.100-1113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11300.100-111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1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113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389</Characters>
  <CharactersWithSpaces>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34:00Z</dcterms:created>
  <dc:creator/>
  <dc:description/>
  <cp:keywords>0</cp:keywords>
  <dc:language>en-US</dc:language>
  <cp:lastModifiedBy/>
  <dcterms:modified xsi:type="dcterms:W3CDTF">2010-01-13T17:34:00Z</dcterms:modified>
  <cp:revision>2</cp:revision>
  <dc:subject>10 RS BR 1113-1</dc:subject>
  <dc:title>HB 255</dc:title>
</cp:coreProperties>
</file>