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 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22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57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a residential option for substance abusers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 Tom Burch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Office of Inspector General and Dept for Behaviorial Health, Developmental and Intellectual Disabilities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is measure provides the Cabinet for Health and Family Services the ability to contract for the operation of therapeutic home as a residential option for substance abuse treatment for adults, subject to the availability of fund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Sets out items and services that a therapeutic home shall have access to.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This legislation does not place a mandate on the Cabinet to contract or to regulate unless funding is available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/21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221-HB257G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570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8:00Z</dcterms:created>
  <dc:creator/>
  <dc:description/>
  <dc:language>en-US</dc:language>
  <cp:lastModifiedBy/>
  <cp:lastPrinted>2010-02-23T13:11:00Z</cp:lastPrinted>
  <dcterms:modified xsi:type="dcterms:W3CDTF">2010-02-23T18:08:00Z</dcterms:modified>
  <cp:revision>2</cp:revision>
  <dc:subject/>
  <dc:title>COMMONWEALTH OF KENTUCKY</dc:title>
</cp:coreProperties>
</file>