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5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accreditation of health departments and making an appropriation therefo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Burc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public health departmen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258 HCS creates an entity, the Kentucky Commission on Public Health, to ensure that all health departments in Kentucky achieve national accreditation and maintain accreditation by the Public Health Accreditation Board by December 31, 2019.</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HB 258 HCS retains the provisions of the measure as introduced and makes the following changes:</w:t>
      </w:r>
    </w:p>
    <w:p>
      <w:pPr>
        <w:pStyle w:val="Normal"/>
        <w:widowControl w:val="false"/>
        <w:numPr>
          <w:ilvl w:val="0"/>
          <w:numId w:val="1"/>
        </w:numPr>
        <w:bidi w:val="0"/>
        <w:ind w:left="720" w:right="0" w:hanging="360"/>
        <w:rPr/>
      </w:pPr>
      <w:r>
        <w:rPr/>
        <w:t>Deletes the General Fund appropriations to the Kentucky Commission on Public Health; and</w:t>
      </w:r>
    </w:p>
    <w:p>
      <w:pPr>
        <w:pStyle w:val="Normal"/>
        <w:widowControl w:val="false"/>
        <w:numPr>
          <w:ilvl w:val="0"/>
          <w:numId w:val="1"/>
        </w:numPr>
        <w:bidi w:val="0"/>
        <w:ind w:left="720" w:right="0" w:hanging="360"/>
        <w:rPr/>
      </w:pPr>
      <w:r>
        <w:rPr/>
        <w:t xml:space="preserve">Moves the administrative and budgetary placement of the Commission </w:t>
      </w:r>
      <w:r>
        <w:rPr>
          <w:u w:val="single"/>
        </w:rPr>
        <w:t>from</w:t>
      </w:r>
      <w:r>
        <w:rPr/>
        <w:t xml:space="preserve"> the state Finance and Administration Cabinet </w:t>
      </w:r>
      <w:r>
        <w:rPr>
          <w:u w:val="single"/>
        </w:rPr>
        <w:t>to</w:t>
      </w:r>
      <w:r>
        <w:rPr/>
        <w:t xml:space="preserve"> the Public Health Leadership Institute at the University of Kentucky.</w:t>
      </w:r>
    </w:p>
    <w:p>
      <w:pPr>
        <w:pStyle w:val="Normal"/>
        <w:widowControl w:val="false"/>
        <w:bidi w:val="0"/>
        <w:ind w:left="720" w:right="0" w:hanging="0"/>
        <w:rPr>
          <w:rFonts w:ascii="Times New Roman" w:hAnsi="Times New Roman"/>
        </w:rPr>
      </w:pPr>
      <w:r>
        <w:rPr/>
      </w:r>
    </w:p>
    <w:p>
      <w:pPr>
        <w:pStyle w:val="Normal"/>
        <w:widowControl w:val="false"/>
        <w:bidi w:val="0"/>
        <w:ind w:left="0" w:right="0" w:hanging="0"/>
        <w:rPr/>
      </w:pPr>
      <w:r>
        <w:rPr/>
        <w:t xml:space="preserve">Under implementation of the measure, the Commission is to </w:t>
      </w:r>
      <w:r>
        <w:rPr>
          <w:u w:val="single"/>
        </w:rPr>
        <w:t xml:space="preserve">ensure that all health departments in Kentucky achieve national accreditation and maintain accreditation by the Public Health Accreditation Board by December 31, 2019. </w:t>
      </w:r>
      <w:r>
        <w:rPr/>
        <w:t xml:space="preserve">It has been interpreted that under the measure, all health departments are </w:t>
      </w:r>
      <w:r>
        <w:rPr>
          <w:u w:val="single"/>
        </w:rPr>
        <w:t>required</w:t>
      </w:r>
      <w:r>
        <w:rPr/>
        <w:t xml:space="preserve"> to achieve and maintain national accreditation as opposed to accreditation being voluntary. The Commission is charged with seeking out state or nonstate resources and federal or foundation grants to help health departments achieve improvements.</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The </w:t>
      </w:r>
      <w:r>
        <w:rPr>
          <w:b/>
        </w:rPr>
        <w:t>fiscal impact</w:t>
      </w:r>
      <w:r>
        <w:rPr/>
        <w:t xml:space="preserve"> estimate of the </w:t>
      </w:r>
      <w:r>
        <w:rPr>
          <w:b/>
        </w:rPr>
        <w:t>cost of implementation of HB 258 HCS</w:t>
      </w:r>
      <w:r>
        <w:rPr/>
        <w:t xml:space="preserve"> on all of Kentucky’s public health departments that achieve national accreditation and maintain accreditation by the Public Health Accreditation Board </w:t>
      </w:r>
      <w:r>
        <w:rPr>
          <w:b/>
        </w:rPr>
        <w:t>by December 31, 2019 is indeterminable.</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rPr>
        <w:t>Under implementation of the measure and under the guidance of the Kentucky Commission on Public Health, public health departments throughout the Commonwealth are required to become accredited by the Public Health Accreditation Board in the next nine years. Funds are expected to be needed for staffing needs, education and training, and any technical support requirements. There is an expectation that once the accreditation process begins, local health departments will be able to tap into funding sources that will support this process.</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The </w:t>
      </w:r>
      <w:r>
        <w:rPr>
          <w:color w:val="000000"/>
          <w:u w:val="single"/>
        </w:rPr>
        <w:t>long-term cost</w:t>
      </w:r>
      <w:r>
        <w:rPr>
          <w:color w:val="000000"/>
        </w:rPr>
        <w:t xml:space="preserve"> to any particular local health department of achieving accreditation, with its expected performance and outcome standards, is difficult to project. It would likely vary by the current quality and service delivery status of that health department and how far that entity would have to go to achieve accreditation, the size and make-up (chronic disease component) of the populations served, complexity of staffing needs, and any necessary technology modifications. The Kentucky Public Health Association and the Kentucky Health Department Association have an expectation that improvements in the quality and delivery of their services through the accreditation process would in particular improve the health status for all high-cost chronic disease populations served and thus indirectly slow the rate of increase of those health care costs.</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By way of background, local public health departments receive their funding through a variety of sources such as the creation of a local public health taxing district under KRS 212.720; creation of a special ad valorem public health tax under KRS 212.725; annual local legislative body funding; state appropriated funds; public and private competitive grants; and donations. There is an expectation that local health departments that become accredited would be more competitive for public and private health funding and grant opportunities, thus putting less strain on local public funding sourc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Health Department Association; Kentucky Public Health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Association;  LRC Staff; National Association of Local Boards of Health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www.nalboh.org/); Public Health Accreditation Board, Guide to National Voluntary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Accreditation. Draft 10-26-0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Dianna McClure </w:t>
            </w:r>
          </w:p>
        </w:tc>
        <w:tc>
          <w:tcPr>
            <w:tcW w:w="1376" w:type="dxa"/>
            <w:tcBorders/>
          </w:tcPr>
          <w:p>
            <w:pPr>
              <w:pStyle w:val="Normal"/>
              <w:widowControl w:val="false"/>
              <w:tabs>
                <w:tab w:val="clear" w:pos="720"/>
                <w:tab w:val="center" w:pos="6480" w:leader="none"/>
              </w:tabs>
              <w:bidi w:val="0"/>
              <w:ind w:left="0" w:right="0" w:hanging="0"/>
              <w:rPr/>
            </w:pPr>
            <w:r>
              <w:rPr>
                <w:b/>
              </w:rPr>
              <w:t xml:space="preserve">    </w:t>
            </w:r>
            <w:r>
              <w:rPr>
                <w:b/>
                <w:sz w:val="20"/>
              </w:rPr>
              <w:t>Reviewer</w:t>
            </w:r>
            <w:r>
              <w:rPr>
                <w:b/>
              </w:rPr>
              <w:t>:</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sz w:val="20"/>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9</Characters>
  <CharactersWithSpaces>3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14:40:00Z</cp:lastPrinted>
  <dcterms:modified xsi:type="dcterms:W3CDTF">2010-02-08T19:43:00Z</dcterms:modified>
  <cp:revision>2</cp:revision>
  <dc:subject/>
  <dc:title>Commonwealth of Kentucky</dc:title>
</cp:coreProperties>
</file>