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open recor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Arnold Simps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Under current law, various “public agencies” are subject to the Open Records Law. BR 87 adds to the list any body that participates in one of the state-administered retirement system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KRS 61.991 sets forth penalties that apply to an employee of a “public agency” who violates the Open Records Law. An individual who willfully conceals or destroys a public record is guilty of a Class A misdemeanor. An individual who fails to produce a public record in defiance of a court order is guilty of contemp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BR 87 </w:t>
      </w:r>
      <w:r>
        <w:rPr>
          <w:b/>
        </w:rPr>
        <w:t>on local government</w:t>
      </w:r>
      <w:r>
        <w:rPr/>
        <w:t xml:space="preserve"> is expected to range from </w:t>
      </w:r>
      <w:r>
        <w:rPr>
          <w:b/>
        </w:rPr>
        <w:t>nil</w:t>
      </w:r>
      <w:r>
        <w:rPr/>
        <w:t xml:space="preserve"> to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current law, local governments are already considered “public agencies” subject to the Open Records Law.</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one impact that BR 87 might have on local governments is that it identifies one more entity as a “public agency” subject to the Open Records Law, thereby increasing the number of “public agency” employees who might violate KRS 61.991:  the penalty section for the Open Records Law. A person convicted of violating KRS 61.991 is guilty of a Class A misdemeanor or contempt which is most frequently punished as a Class B or a Class A misdemeanor.</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a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each additional inmate will increase facility costs by an estimated $33.63 per day.  </w:t>
      </w:r>
    </w:p>
    <w:p>
      <w:pPr>
        <w:pStyle w:val="Normal"/>
        <w:widowControl w:val="false"/>
        <w:bidi w:val="0"/>
        <w:ind w:left="0" w:right="0" w:hanging="0"/>
        <w:rPr>
          <w:rFonts w:ascii="Times New Roman" w:hAnsi="Times New Roman"/>
          <w:b/>
          <w:b/>
          <w:color w:val="000000"/>
          <w:szCs w:val="24"/>
        </w:rPr>
      </w:pPr>
      <w:r>
        <w:rPr>
          <w:b/>
          <w:color w:val="000000"/>
          <w:szCs w:val="24"/>
        </w:rPr>
      </w:r>
    </w:p>
    <w:p>
      <w:pPr>
        <w:pStyle w:val="Normal"/>
        <w:widowControl w:val="false"/>
        <w:bidi w:val="0"/>
        <w:ind w:left="0" w:right="0" w:hanging="0"/>
        <w:rPr/>
      </w:pPr>
      <w:r>
        <w:rPr>
          <w:color w:val="000000"/>
          <w:szCs w:val="24"/>
        </w:rPr>
        <w:t>According to the Administrative Office of the Courts, over the last three fiscal years, no one has been convicted of violating KRS 61.991. Adding one more entity to the list of “public agencies” would not appear to alter this state of affairs.</w:t>
      </w:r>
      <w:r>
        <w:rPr>
          <w:szCs w:val="24"/>
        </w:rPr>
        <w:t xml:space="preserve"> The number of cases constituting a crime under BR 87 is expected to be nonexistent or small. Therefore, the costs borne by local governments are expected to be nil or minimal.</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Administrative Office of the Courts; Department of Correction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85</Characters>
  <CharactersWithSpaces>2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dc:language>en-US</dc:language>
  <cp:lastModifiedBy/>
  <cp:lastPrinted>2009-10-27T11:12:00Z</cp:lastPrinted>
  <dcterms:modified xsi:type="dcterms:W3CDTF">2010-01-05T18:16:00Z</dcterms:modified>
  <cp:revision>2</cp:revision>
  <dc:subject/>
  <dc:title>Commonwealth of Kentucky</dc:title>
</cp:coreProperties>
</file>