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201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x ) 2010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0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rPr/>
            </w:pPr>
            <w:r>
              <w:rPr>
                <w:b/>
              </w:rPr>
              <w:t>( 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H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26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An Act relating to the prevention of opioid drug overdose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>
                <w:b/>
              </w:rPr>
              <w:t>Dept for Public Health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91"/>
        <w:gridCol w:w="54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und(s) Impact: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9-20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0-20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1-20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110,00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110,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($110,000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($110,000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MEASURE'S PURPOSE:</w:t>
      </w:r>
      <w:r>
        <w:rPr/>
        <w:t xml:space="preserve">  This measure establishes an Opioid Drug Overdose Prevention Program in the Department for Public Health and establishes the required components of the program for the department to administer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PROVISION/MECHANICS:</w:t>
      </w:r>
      <w:r>
        <w:rPr/>
        <w:t xml:space="preserve"> Creates a new section of KRS 218A and assigns the additional program responsibilities and functions to the Department for Public Health. </w:t>
      </w:r>
      <w:r>
        <w:rPr>
          <w:b/>
        </w:rPr>
        <w:t xml:space="preserve">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FISCAL EXPLANATION:</w:t>
      </w:r>
      <w:r>
        <w:rPr/>
        <w:t xml:space="preserve">  The Cabinet projects that these additional responsibilities would require two additional staff over current levels and some additional operating expenses. The total annual expenditure is estimated to be $110,000 for the next two fiscal years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CHFS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003"/>
        <w:gridCol w:w="1169"/>
        <w:gridCol w:w="721"/>
        <w:gridCol w:w="719"/>
        <w:gridCol w:w="989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2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Frank Wille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LBH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/22/2010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rPr/>
      </w:pPr>
      <w:r>
        <w:rPr>
          <w:b w:val="false"/>
        </w:rPr>
        <w:t>LRC 2010-BR1208-HB263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10 BR </w:t>
    </w:r>
  </w:p>
  <w:p>
    <w:pPr>
      <w:pStyle w:val="Heading1"/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8</Characters>
  <CharactersWithSpaces>1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01:00Z</dcterms:created>
  <dc:creator/>
  <dc:description/>
  <dc:language>en-US</dc:language>
  <cp:lastModifiedBy/>
  <cp:lastPrinted>2010-01-25T08:48:00Z</cp:lastPrinted>
  <dcterms:modified xsi:type="dcterms:W3CDTF">2010-01-25T20:01:00Z</dcterms:modified>
  <cp:revision>2</cp:revision>
  <dc:subject/>
  <dc:title>COMMONWEALTH OF KENTUCKY</dc:title>
</cp:coreProperties>
</file>