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20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63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AN ACT relating to the prevention of opioid drug overdose.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Burch</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governments that operate ambulance servi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firstLine="2250"/>
        <w:rPr/>
      </w:pPr>
      <w:r>
        <w:rPr/>
        <w:tab/>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263 HCS creates an Opioid Drug Overdose Prevention Program within the Department for Mental Health and Mental Retardation Services. As introduced, the bill placed this program in the Department for Public Health.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Opioid Drug Overdose Prevention Program will create, among other items, policies and projects to facilitate the prescription of opioid antidotes and educate people about the administration of those antidotes. Under HB 263 HCS, the program will only become operational if federal or similar other funds become available to completely fund the program. (It appears that this funding provision only applies to state program costs.) As introduced, the bill did not stipulate any connections between funding and implementation.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263 HCS also requires every ambulance provider to maintain an adequate supply of opioid antidote as well as the appropriate equipment necessary to administer it on every ambulance. Further, the bill requires ambulance providers to establish medical protocols that emergency medical technicians and paramedics must use when determining symptoms of opioid drug overdose, the appropriate antidote dose, and the routes for administration.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In 2009, there were 220 ambulance service providers in Kentucky, of which at least 109 were operated by city or county governments or fire department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the bill on local governments that operate an ambulance service is an expected </w:t>
      </w:r>
      <w:r>
        <w:rPr>
          <w:b/>
        </w:rPr>
        <w:t>minimal increase in expenditures</w:t>
      </w:r>
      <w:r>
        <w:rPr/>
        <w:t xml:space="preserve">. To the extent that ambulance providers do not currently maintain an adequate supply of opioid antidote on every ambulance or do not already have medical protocols related to opioid drug overdoses, expenditures will increase slightl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ccording to the Kentucky Ambulance Providers Association, all Advance Life Support ambulances currently carry an opioid antidote, but Basic Life Support ambulances may not. Opioid antidotes, according to the Kentucky Ambulance Providers Association, are inexpensi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Writing or revising medical protocols will involve negligible administrative and paperwork expense. Associated training costs could be incurred, but those costs are expected to be minimal.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Ambulance Providers Association</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ick Graycarek </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Words>
  <Characters>2935</Characters>
  <CharactersWithSpaces>24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8:00Z</dcterms:created>
  <dc:creator/>
  <dc:description/>
  <dc:language>en-US</dc:language>
  <cp:lastModifiedBy/>
  <cp:lastPrinted>2010-02-19T11:25:00Z</cp:lastPrinted>
  <dcterms:modified xsi:type="dcterms:W3CDTF">2010-02-23T18:08:00Z</dcterms:modified>
  <cp:revision>2</cp:revision>
  <dc:subject/>
  <dc:title>Commonwealth of Kentucky</dc:title>
</cp:coreProperties>
</file>