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9 delete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Delegated dispense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 delete the second incidence of the word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delegated dispense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 delete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delegated dispense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 delete the first incidence of the word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delegated dispens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7 delete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delegated dispense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 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 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495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>Sponsor: Tim Moore Drafter: Jonathan Scott</dc:description>
  <cp:keywords>U:\Session\10RS\Amend</cp:keywords>
  <dc:language>en-US</dc:language>
  <cp:lastModifiedBy/>
  <dcterms:modified xsi:type="dcterms:W3CDTF">2010-02-23T18:08:00Z</dcterms:modified>
  <cp:revision>2</cp:revision>
  <dc:subject>HOUSE : </dc:subject>
  <dc:title>HCS HB 263</dc:title>
</cp:coreProperties>
</file>