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delete lines 4 and 5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6, delete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8, after "</w:t>
      </w:r>
      <w:r>
        <w:rPr>
          <w:rFonts w:ascii="Times New Roman" w:hAnsi="Times New Roman"/>
          <w:b/>
          <w:i/>
          <w:u w:val="single"/>
        </w:rPr>
        <w:t>overdose;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delete lines 9 through 12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3, delete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4, delete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delete lines 1 through 27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delete lines 1 and 2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3, delete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delete lines 6 through 9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0, delete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4, delete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5, delete "</w:t>
      </w:r>
      <w:r>
        <w:rPr>
          <w:rFonts w:ascii="Times New Roman" w:hAnsi="Times New Roman"/>
          <w:b/>
          <w:i/>
          <w:u w:val="single"/>
        </w:rPr>
        <w:t>to any person whom the emergency medical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if the emergency medical technician or paramedic makes an assessment that the person is exhibiting symptoms consistent with opioid drug overdose and there is a standing order or medical protocol established by the medical director of the employing licensed ambulance service addressing the administration of an opioid antidote.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delete lines 16 through 21 in their entiret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2 delete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6 delete "</w:t>
      </w:r>
      <w:r>
        <w:rPr>
          <w:rFonts w:ascii="Times New Roman" w:hAnsi="Times New Roman"/>
          <w:b/>
          <w:i/>
          <w:u w:val="single"/>
        </w:rPr>
        <w:t>determining symptoms of an opioid drug overdose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addressing opioid drug overdoses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delete line 27 in its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S HB/2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CS HB/26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466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3:00Z</dcterms:created>
  <dc:creator/>
  <dc:description>Sponsor: Tom Burch Drafter: Jonathan Scott</dc:description>
  <cp:keywords>U:\Session\10RS\Amend</cp:keywords>
  <dc:language>en-US</dc:language>
  <cp:lastModifiedBy/>
  <dcterms:modified xsi:type="dcterms:W3CDTF">2010-02-24T17:53:00Z</dcterms:modified>
  <cp:revision>2</cp:revision>
  <dc:subject>HOUSE : </dc:subject>
  <dc:title>HCS HB/263</dc:title>
</cp:coreProperties>
</file>