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0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6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the prevention of opioid drug overdos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Burch</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 that operate ambulance serv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63 creates an Opioid Drug Overdose Prevention Program within the Department for Public Health. The program will create, among other items, policies and projects to facilitate the prescribing of opioid antidotes. The program will also educate people about the administration of such antido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63 also requires every ambulance provider to maintain an adequate supply of opioid antidote as well as the appropriate equipment necessary to administer it on every ambulance. The bill also requires ambulance providers to establish medical protocols that emergency medical technicians and paramedics must use when determining symptoms of opioid drug overdose, the appropriate antidote dose, and the routes for administr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n 2009, there were 220 ambulance service providers in Kentucky, of which at least 109 were operated by city or county governments or fire departmen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on local governments that operate an ambulance service is an expected </w:t>
      </w:r>
      <w:r>
        <w:rPr>
          <w:b/>
        </w:rPr>
        <w:t>minimal increase in expenditures</w:t>
      </w:r>
      <w:r>
        <w:rPr/>
        <w:t xml:space="preserve">. To the extent that ambulance providers do not currently maintain an adequate supply of opioid antidote on every ambulance or do not already have medical protocols related to opioid drug overdoses, expenditures will increase slightl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Ambulance Providers Association, all Advance Life Support ambulances currently carry an opioid antidote, but Basic Life Support ambulances may not. Opioid antidotes, according to the Kentucky Ambulance Providers Association, are inexpensi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riting or revising medical protocols will involve negligible administrative and paperwork expense. Associated training costs could be incurred, but those costs are expected to be minimal.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mbulance Providers Associatio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477</Characters>
  <CharactersWithSpaces>2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dc:language>en-US</dc:language>
  <cp:lastModifiedBy/>
  <cp:lastPrinted>2010-01-26T13:05:00Z</cp:lastPrinted>
  <dcterms:modified xsi:type="dcterms:W3CDTF">2010-01-26T17:30:00Z</dcterms:modified>
  <cp:revision>2</cp:revision>
  <dc:subject/>
  <dc:title>Commonwealth of Kentucky</dc:title>
</cp:coreProperties>
</file>