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ynthetic cannabinoid agonists or piperazines when he or she knowingly and unlawfully traffics in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Trafficking in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ynthetic cannabinoid agonists or piperazines when he or she knowingly and unlawfully possess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Possession of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Default"/>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ynthetic cannabinoid agonists or piperazines" means any chemical compound that contains Benzylpiperazine; Trifluoromethylphenylpiperazine; 1,1-Dimethylheptyl-11-hydroxytetrahydrocannabinol; 1-Butyl-3-(1-naphthoyl)indole; 1-Pentyl-3-(1-naphthoyl)indole; dexanabinol; or 2-[(1R,3S)-3-hydroxycyclohexyl]-5-(2-methyloctan-2-yl)phenol). The term shall not include synthetic cannabinoids that require a prescription, are approved by the United States Food and Drug Administration, and are dispensed in accordance with state and federal law;</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 xml:space="preserve">(a) 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 xml:space="preserve">It is not the intention of subsection (2)(a) of this section as amended herein to require the name and place of business of the wholesaler to appear upon the label of the package unless otherwise required by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ynthetic cannabinoid agonists or piperazines</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ynthetic cannabinoid agonists or piperazines pursuant to Section 2 of this Act</w:t>
      </w:r>
      <w:r>
        <w:rPr>
          <w:rFonts w:ascii="Times New Roman" w:hAnsi="Times New Roman"/>
          <w:b/>
        </w:rPr>
        <w:t xml:space="preserve"> </w:t>
      </w:r>
      <w:r>
        <w:rPr>
          <w:rFonts w:ascii="Times New Roman" w:hAnsi="Times New Roman"/>
        </w:rPr>
        <w:t>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ynthetic cannabinoid agonists or piperazines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listed in subsection (12) of this section is detected in the blood, as measured by a scientifically reliable test, or tests,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Except as provided in paragraph (b) of this subsection,</w:t>
      </w:r>
      <w:r>
        <w:rPr>
          <w:rFonts w:ascii="Times New Roman" w:hAnsi="Times New Roman"/>
        </w:rPr>
        <w:t xml:space="preserve"> 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 laboratory test or tests for a controlled substance shall be inadmissible as evidence in a prosecution under subsection (1)(d) of this section upon a finding by the court that the defendant consumed the substance under a valid prescription from a practitioner, as defined in KRS 218A.010, acting in the course of his or her professional pract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2"/>
        <w:widowControl w:val="false"/>
        <w:bidi w:val="0"/>
        <w:spacing w:lineRule="atLeast" w:line="480"/>
        <w:ind w:left="547" w:right="0" w:hanging="547"/>
        <w:rPr/>
      </w:pPr>
      <w:r>
        <w:rPr>
          <w:rFonts w:ascii="Times New Roman" w:hAnsi="Times New Roman"/>
          <w:b/>
          <w:i/>
          <w:u w:val="single"/>
        </w:rPr>
        <w:t>(12)</w:t>
        <w:tab/>
        <w:t>The substances applicable to a prosecution under subsection (1)(d) of this section are:</w:t>
      </w:r>
    </w:p>
    <w:p>
      <w:pPr>
        <w:pStyle w:val="Heading3"/>
        <w:widowControl w:val="false"/>
        <w:bidi w:val="0"/>
        <w:spacing w:lineRule="atLeast" w:line="480"/>
        <w:ind w:left="1094" w:right="0" w:hanging="547"/>
        <w:rPr/>
      </w:pPr>
      <w:r>
        <w:rPr>
          <w:rFonts w:ascii="Times New Roman" w:hAnsi="Times New Roman"/>
          <w:b/>
          <w:i/>
          <w:u w:val="single"/>
        </w:rPr>
        <w:t>(a)</w:t>
        <w:tab/>
        <w:t>Any Schedule I controlled substance except marijuana;</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b)</w:t>
        <w:tab/>
        <w:t>Alprazolam;</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c)</w:t>
        <w:tab/>
        <w:t>Amphetam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d)</w:t>
        <w:tab/>
        <w:t>Buprenorph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e)</w:t>
        <w:tab/>
        <w:t>Butalbital;</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f)</w:t>
        <w:tab/>
        <w:t>Carisoprodol;</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g)</w:t>
        <w:tab/>
        <w:t>Coca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h)</w:t>
        <w:tab/>
        <w:t>Diazepam;</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i)</w:t>
        <w:tab/>
        <w:t>Hydroco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j)</w:t>
        <w:tab/>
        <w:t>Meprobamat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k)</w:t>
        <w:tab/>
        <w:t>Metha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l)</w:t>
        <w:tab/>
        <w:t>Methamphetam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m)</w:t>
        <w:tab/>
        <w:t>Oxyco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n)</w:t>
        <w:tab/>
        <w:t>Promethaz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o)</w:t>
        <w:tab/>
        <w:t>Propoxyphene; and</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p)</w:t>
        <w:tab/>
        <w:t>Zolpid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Whereas synthetic cannabinoid agonists and piperazines are dangerous substances that are currently legal to sell and possess in this state, and whereas it is necessary to prohibit the sale or possession of these substances immediately in an effort to prevent stockpilling of them by individuals for future use, an emergency is declared to exist, and Sections 1 to 16 of this Act take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p>
    <w:pPr>
      <w:pStyle w:val="Footer"/>
      <w:bidi w:val="0"/>
      <w:ind w:left="0" w:right="0" w:hanging="0"/>
      <w:rPr/>
    </w:pPr>
    <w:r>
      <w:rPr>
        <w:sz w:val="14"/>
        <w:szCs w:val="14"/>
      </w:rPr>
      <w:t>HB026520.100-108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p>
    <w:pPr>
      <w:pStyle w:val="Footer"/>
      <w:bidi w:val="0"/>
      <w:ind w:left="0" w:right="0" w:hanging="0"/>
      <w:rPr/>
    </w:pPr>
    <w:r>
      <w:rPr>
        <w:sz w:val="14"/>
        <w:szCs w:val="14"/>
      </w:rPr>
      <w:t>HB026520.100-108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8</Words>
  <Characters>81341</Characters>
  <CharactersWithSpaces>70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7:14:00Z</cp:lastPrinted>
  <dcterms:modified xsi:type="dcterms:W3CDTF">2010-04-02T01:44:00Z</dcterms:modified>
  <cp:revision>2</cp:revision>
  <dc:subject>10 RS BR 1083-1</dc:subject>
  <dc:title>HB 265</dc:title>
</cp:coreProperties>
</file>