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rban-county boards of h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2.638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ll work performed or supplies or materials purchased in carrying out the provisions of KRS 212.626 to 212.639 when involving an expenditure of </w:t>
      </w:r>
      <w:r>
        <w:rPr>
          <w:rFonts w:ascii="Times New Roman" w:hAnsi="Times New Roman"/>
          <w:b/>
          <w:i/>
          <w:u w:val="single"/>
        </w:rPr>
        <w:t>twenty thousand dollars ($20,000)</w:t>
      </w:r>
      <w:r>
        <w:rPr>
          <w:rFonts w:ascii="Times New Roman" w:hAnsi="Times New Roman"/>
          <w:strike/>
        </w:rPr>
        <w:t>[two thousand five hundred dollars ($2,500)]</w:t>
      </w:r>
      <w:r>
        <w:rPr>
          <w:rFonts w:ascii="Times New Roman" w:hAnsi="Times New Roman"/>
        </w:rPr>
        <w:t xml:space="preserve"> or more shall be by contract awarded to the lowest and best bidder after advertisement by publication pursuant to KRS Chapter 424. All bids or parts of bids, for any such work or supplies may be rejected by the board. The board, however, may itself do or cause to be done, any part of its work under such conditions as it may prescribe by day labor. The commissioner may act on the behalf of the board in such matters.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6910.100-102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6910.100-102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60</Characters>
  <CharactersWithSpaces>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48:00Z</cp:lastPrinted>
  <dcterms:modified xsi:type="dcterms:W3CDTF">2010-02-03T17:16:00Z</dcterms:modified>
  <cp:revision>2</cp:revision>
  <dc:subject>10 RS BR 1027-1</dc:subject>
  <dc:title>HB 269</dc:title>
</cp:coreProperties>
</file>