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3, delete lines 5 through 23 in their entirety, and insert in lieu thereof:</w:t>
      </w:r>
    </w:p>
    <w:p>
      <w:pPr>
        <w:pStyle w:val="Heading3"/>
        <w:widowControl w:val="false"/>
        <w:bidi w:val="0"/>
        <w:spacing w:lineRule="atLeast" w:line="480" w:before="240" w:after="120"/>
        <w:ind w:left="1094" w:right="0" w:hanging="547"/>
        <w:rPr/>
      </w:pPr>
      <w:r>
        <w:rPr>
          <w:rFonts w:ascii="Times New Roman" w:hAnsi="Times New Roman"/>
        </w:rPr>
        <w:t>"</w:t>
      </w:r>
      <w:r>
        <w:rPr>
          <w:rFonts w:ascii="Times New Roman" w:hAnsi="Times New Roman"/>
          <w:b/>
          <w:i/>
          <w:u w:val="single"/>
        </w:rPr>
        <w:t>(b)</w:t>
        <w:tab/>
        <w:t>If, after implementation of its plan under paragraph (a)3.a. or b. of this subsection, an independent board or commission fails to license, certify, register, or otherwise regulate one hundred (100) or more persons for an additional three (3) consecutive fiscal years, for a total of five (5) consecutive fiscal years, that board or commission shall allow the Division of Occupations and Professions to assume administrative duties for the board or commission as described in Section 2 of this Act within ninety (90) days after the end of the fifth fiscal year.</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Adam Koenig</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ryce Amburgey</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Adam Koenig</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ryce Amburgey</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76/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76/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652</Characters>
  <CharactersWithSpaces>5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Sponsor: Adam Koenig Drafter: Bryce Amburgey</dc:description>
  <cp:keywords>U:\Session\10RS\Amend</cp:keywords>
  <dc:language>en-US</dc:language>
  <cp:lastModifiedBy/>
  <dcterms:modified xsi:type="dcterms:W3CDTF">2010-02-08T19:43:00Z</dcterms:modified>
  <cp:revision>2</cp:revision>
  <dc:subject>HOUSE : </dc:subject>
  <dc:title>HB 276/HCS</dc:title>
</cp:coreProperties>
</file>