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8, after the word "subsection" by inser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and bracketing and striking through "(1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3, after the word "subsection" by inser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and bracketing and striking through "(1)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line 12, after the word "subsection" by inser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and bracketing and striking through "(1)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.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.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7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7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35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1:00Z</dcterms:created>
  <dc:creator/>
  <dc:description>Sponsor: S. Riggs Drafter: M. Mitchell</dc:description>
  <cp:keywords>U:\Session\10RS\Amend</cp:keywords>
  <dc:language>en-US</dc:language>
  <cp:lastModifiedBy/>
  <cp:lastPrinted>2010-01-21T17:56:00Z</cp:lastPrinted>
  <dcterms:modified xsi:type="dcterms:W3CDTF">2010-01-27T17:51:00Z</dcterms:modified>
  <cp:revision>2</cp:revision>
  <dc:subject>HOUSE : </dc:subject>
  <dc:title>HB 278</dc:title>
</cp:coreProperties>
</file>