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FREE CONFERENCE COMMITTEE REPORT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461"/>
        <w:gridCol w:w="721"/>
        <w:gridCol w:w="462"/>
        <w:gridCol w:w="779"/>
        <w:gridCol w:w="1673"/>
        <w:gridCol w:w="2171"/>
      </w:tblGrid>
      <w:tr>
        <w:trPr>
          <w:trHeight w:val="240" w:hRule="atLeast"/>
          <w:cantSplit w:val="true"/>
        </w:trPr>
        <w:tc>
          <w:tcPr>
            <w:tcW w:w="381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The Free Conference Committee on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0" w:name="HouseBill"/>
            <w:bookmarkEnd w:id="10"/>
            <w:r>
              <w:rPr>
                <w:sz w:val="30"/>
                <w:szCs w:val="30"/>
              </w:rPr>
              <w:t>X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B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11" w:name="SenateBill"/>
            <w:bookmarkStart w:id="12" w:name="SenateBill"/>
            <w:bookmarkEnd w:id="12"/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B</w:t>
            </w:r>
          </w:p>
        </w:tc>
        <w:tc>
          <w:tcPr>
            <w:tcW w:w="167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bookmarkStart w:id="13" w:name="BillNum"/>
            <w:bookmarkEnd w:id="13"/>
            <w:r>
              <w:rPr>
                <w:sz w:val="30"/>
                <w:szCs w:val="30"/>
              </w:rPr>
              <w:t>293</w:t>
            </w:r>
          </w:p>
        </w:tc>
        <w:tc>
          <w:tcPr>
            <w:tcW w:w="217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has met as provide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in the Rules of the House and Senate and hereby reports the following to be adopted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831" w:type="dxa"/>
        <w:jc w:val="left"/>
        <w:tblInd w:w="2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93"/>
        <w:gridCol w:w="460"/>
        <w:gridCol w:w="792"/>
        <w:gridCol w:w="462"/>
        <w:gridCol w:w="863"/>
      </w:tblGrid>
      <w:tr>
        <w:trPr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GA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SCS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30"/>
                <w:szCs w:val="30"/>
              </w:rPr>
              <w:t>HC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the above-referenced bill, with these amendments (if applicable)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37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733"/>
        <w:gridCol w:w="360"/>
      </w:tblGrid>
      <w:tr>
        <w:trPr>
          <w:cantSplit w:val="true"/>
        </w:trPr>
        <w:tc>
          <w:tcPr>
            <w:tcW w:w="4281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Committee (list by chamber and number):</w:t>
            </w:r>
          </w:p>
        </w:tc>
        <w:tc>
          <w:tcPr>
            <w:tcW w:w="473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76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305"/>
        <w:gridCol w:w="739"/>
      </w:tblGrid>
      <w:tr>
        <w:trPr>
          <w:cantSplit w:val="true"/>
        </w:trPr>
        <w:tc>
          <w:tcPr>
            <w:tcW w:w="3725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Floor (list by chamber and number):</w:t>
            </w:r>
          </w:p>
        </w:tc>
        <w:tc>
          <w:tcPr>
            <w:tcW w:w="530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jc w:val="both"/>
              <w:rPr/>
            </w:pPr>
            <w:r>
              <w:rPr/>
              <w:t>; and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following Free Conference Committee action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1, line 15, delete "198,000,000" both times it appears and replace with "195,030,000" and "193,079,7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1, line 18, delete "235,925,700" both times it appears and replace with "232,955,700" and "231,005,4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2, after line 15, insert the following:</w:t>
      </w:r>
    </w:p>
    <w:p>
      <w:pPr>
        <w:pStyle w:val="Normal"/>
        <w:widowControl w:val="false"/>
        <w:bidi w:val="0"/>
        <w:spacing w:lineRule="atLeast" w:line="480"/>
        <w:ind w:left="0" w:right="0" w:firstLine="547"/>
        <w:jc w:val="both"/>
        <w:rPr/>
      </w:pPr>
      <w:r>
        <w:rPr/>
        <w:t>"</w:t>
      </w:r>
      <w:r>
        <w:rPr>
          <w:b/>
        </w:rPr>
        <w:t>(5)</w:t>
        <w:tab/>
        <w:t xml:space="preserve">Night Court in Jefferson County: </w:t>
      </w:r>
      <w:r>
        <w:rPr/>
        <w:t>The Administrative Office of the Courts shall continue the operations and current schedule of night court in Okolona and Middletown in Jefferson County in fiscal year 2010-2011 and fiscal year 2011-2012.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2, after line 27, insert the following: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"</w:t>
      </w:r>
      <w:r>
        <w:rPr>
          <w:rFonts w:ascii="Times New Roman" w:hAnsi="Times New Roman"/>
          <w:b/>
        </w:rPr>
        <w:t>(3)</w:t>
        <w:tab/>
        <w:t>Fayette County Courthouse Use Allowance:</w:t>
      </w:r>
      <w:r>
        <w:rPr>
          <w:rFonts w:ascii="Times New Roman" w:hAnsi="Times New Roman"/>
        </w:rPr>
        <w:t xml:space="preserve"> The use allowance for the Fayette County Courthouse is contingent upon Short Street in Lexington, Kentucky, remaining open to traffic.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12, delete "288,500,000" and replace with "285,530,000" and delete "315,500,000" and replace with "310,579,7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15, delete "326,425,700" and replace with "323,455,700" and delete "353,425,700" and replace with "348,505,4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3, line 25, delete "293,819,100" and replace with "290,849,100" and delete "321,259,100" and replace with "316,338,8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4, line 1, delete "331,744,800" and replace with "328,774,800" and delete "359,184,800" and replace with "354,264,500";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4, line 20, delete "293,819,100" and replace with "290,849,100" and delete "321,259,100" and replace with "316,338,800"; and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n page 4, line 23, delete "331,744,800" and replace with "328,774,800" and delete "359,184,800" and replace with "354,264,500"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720" w:top="1080" w:footer="720" w:bottom="1080"/>
          <w:formProt w:val="false"/>
          <w:textDirection w:val="lrTb"/>
          <w:docGrid w:type="default" w:linePitch="600" w:charSpace="32768"/>
        </w:sectPr>
        <w:pStyle w:val="Normal"/>
        <w:widowControl w:val="false"/>
        <w:bidi w:val="0"/>
        <w:ind w:left="0" w:right="0" w:hanging="0"/>
        <w:jc w:val="both"/>
        <w:rPr/>
      </w:pPr>
      <w:r>
        <w:rPr/>
      </w:r>
      <w:bookmarkStart w:id="14" w:name="PageBreak"/>
      <w:bookmarkStart w:id="15" w:name="PageBreak"/>
      <w:bookmarkEnd w:id="15"/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</w:r>
      <w:r>
        <w:rPr>
          <w:b/>
        </w:rPr>
        <w:t>Senate Members</w:t>
        <w:tab/>
        <w:tab/>
        <w:tab/>
        <w:tab/>
        <w:tab/>
        <w:tab/>
        <w:tab/>
        <w:t>House Members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Robert Leeper____________</w:t>
        <w:tab/>
        <w:tab/>
        <w:tab/>
        <w:t>______Rep. Rick Rand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vid L. Williams_________</w:t>
        <w:tab/>
        <w:tab/>
        <w:tab/>
        <w:t>______Rep. Larry Clark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Katie Stine_______________</w:t>
        <w:tab/>
        <w:tab/>
        <w:tab/>
        <w:t>______Rep. Rocky Adkins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rnie Harris______________</w:t>
        <w:tab/>
        <w:tab/>
        <w:tab/>
        <w:t>______Rep. Robert Damron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Ed Worley_______________</w:t>
        <w:tab/>
        <w:tab/>
        <w:tab/>
        <w:t>______Rep. Greg Stumbo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erry Rhoads_____________</w:t>
        <w:tab/>
        <w:tab/>
        <w:tab/>
        <w:t>______Rep. John Will Stacy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Johnny Ray Turner________</w:t>
        <w:tab/>
        <w:tab/>
        <w:tab/>
        <w:t>______Rep. Jeff Hoover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Dan Seum_______________</w:t>
        <w:tab/>
        <w:tab/>
        <w:tab/>
        <w:t>______Rep. Bob DeWeese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Sen. Carroll Gibson____________</w:t>
        <w:tab/>
        <w:tab/>
        <w:tab/>
        <w:t>______Rep. Jim Stewart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_________________________________</w:t>
        <w:tab/>
        <w:tab/>
        <w:tab/>
        <w:t>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The above-named members, in separate votes by house, all concur in the provisions of this report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3733" w:type="dxa"/>
        <w:jc w:val="left"/>
        <w:tblInd w:w="5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</w:tblGrid>
      <w:tr>
        <w:trPr>
          <w:cantSplit w:val="true"/>
        </w:trPr>
        <w:tc>
          <w:tcPr>
            <w:tcW w:w="37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3-31-10</w:t>
            </w:r>
          </w:p>
        </w:tc>
      </w:tr>
      <w:tr>
        <w:trPr>
          <w:cantSplit w:val="true"/>
        </w:trPr>
        <w:tc>
          <w:tcPr>
            <w:tcW w:w="3733" w:type="dxa"/>
            <w:tcBorders/>
          </w:tcPr>
          <w:p>
            <w:pPr>
              <w:pStyle w:val="Normal"/>
              <w:widowControl w:val="false"/>
              <w:tabs>
                <w:tab w:val="clear" w:pos="547"/>
              </w:tabs>
              <w:bidi w:val="0"/>
              <w:ind w:left="0" w:right="0" w:hanging="0"/>
              <w:rPr/>
            </w:pPr>
            <w:r>
              <w:rPr/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For Clerk's Use:</w:t>
        <w:tab/>
        <w:t>Adopted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ab/>
        <w:tab/>
        <w:tab/>
        <w:t>Repassage Vote: ___________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ms Rmn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"/>
      <w:gridCol w:w="644"/>
      <w:gridCol w:w="460"/>
      <w:gridCol w:w="606"/>
      <w:gridCol w:w="1201"/>
      <w:gridCol w:w="3221"/>
      <w:gridCol w:w="1441"/>
      <w:gridCol w:w="1439"/>
    </w:tblGrid>
    <w:tr>
      <w:trPr>
        <w:cantSplit w:val="true"/>
      </w:trPr>
      <w:tc>
        <w:tcPr>
          <w:tcW w:w="3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1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293</w:t>
          </w:r>
        </w:p>
      </w:tc>
      <w:tc>
        <w:tcPr>
          <w:tcW w:w="3221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1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107545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03" w:type="dxa"/>
      <w:jc w:val="left"/>
      <w:tblInd w:w="6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3"/>
      <w:gridCol w:w="1439"/>
    </w:tblGrid>
    <w:tr>
      <w:trPr>
        <w:cantSplit w:val="true"/>
      </w:trPr>
      <w:tc>
        <w:tcPr>
          <w:tcW w:w="1163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/>
            <w:t>107545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"/>
      <w:gridCol w:w="644"/>
      <w:gridCol w:w="461"/>
      <w:gridCol w:w="605"/>
      <w:gridCol w:w="1200"/>
      <w:gridCol w:w="3222"/>
      <w:gridCol w:w="1440"/>
      <w:gridCol w:w="1439"/>
    </w:tblGrid>
    <w:tr>
      <w:trPr>
        <w:cantSplit w:val="true"/>
      </w:trPr>
      <w:tc>
        <w:tcPr>
          <w:tcW w:w="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X</w:t>
          </w:r>
        </w:p>
      </w:tc>
      <w:tc>
        <w:tcPr>
          <w:tcW w:w="644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HB</w:t>
          </w:r>
        </w:p>
      </w:tc>
      <w:tc>
        <w:tcPr>
          <w:tcW w:w="4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60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SB</w:t>
          </w:r>
        </w:p>
      </w:tc>
      <w:tc>
        <w:tcPr>
          <w:tcW w:w="1200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293</w:t>
          </w:r>
        </w:p>
      </w:tc>
      <w:tc>
        <w:tcPr>
          <w:tcW w:w="3222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>
              <w:rFonts w:ascii="Tms Rmn" w:hAnsi="Tms Rmn"/>
            </w:rPr>
          </w:pPr>
          <w:r>
            <w:rPr>
              <w:rFonts w:ascii="Tms Rmn" w:hAnsi="Tms Rmn"/>
            </w:rPr>
          </w:r>
        </w:p>
      </w:tc>
      <w:tc>
        <w:tcPr>
          <w:tcW w:w="1440" w:type="dxa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Doc. ID:</w:t>
          </w:r>
        </w:p>
      </w:tc>
      <w:tc>
        <w:tcPr>
          <w:tcW w:w="1439" w:type="dxa"/>
          <w:tcBorders>
            <w:bottom w:val="single" w:sz="12" w:space="0" w:color="000000"/>
          </w:tcBorders>
        </w:tcPr>
        <w:p>
          <w:pPr>
            <w:pStyle w:val="Header"/>
            <w:widowControl w:val="false"/>
            <w:tabs>
              <w:tab w:val="clear" w:pos="4320"/>
              <w:tab w:val="clear" w:pos="8640"/>
            </w:tabs>
            <w:bidi w:val="0"/>
            <w:ind w:left="0" w:right="0" w:hanging="0"/>
            <w:jc w:val="both"/>
            <w:rPr/>
          </w:pPr>
          <w:r>
            <w:rPr>
              <w:rFonts w:ascii="Tms Rmn" w:hAnsi="Tms Rmn"/>
            </w:rPr>
            <w:t>107545</w:t>
          </w:r>
        </w:p>
      </w:tc>
    </w:tr>
  </w:tbl>
  <w:p>
    <w:pPr>
      <w:pStyle w:val="Header"/>
      <w:widowControl w:val="false"/>
      <w:bidi w:val="0"/>
      <w:ind w:left="0" w:right="0" w:hanging="0"/>
      <w:jc w:val="both"/>
      <w:rPr>
        <w:rFonts w:ascii="Tms Rmn" w:hAnsi="Tms Rmn"/>
      </w:rPr>
    </w:pPr>
    <w:r>
      <w:rPr>
        <w:rFonts w:ascii="Tms Rmn" w:hAnsi="Tms Rmn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>
      <w:widowControl/>
      <w:tabs>
        <w:tab w:val="clear" w:pos="547"/>
        <w:tab w:val="center" w:pos="4320" w:leader="none"/>
        <w:tab w:val="right" w:pos="8640" w:leader="none"/>
      </w:tabs>
      <w:jc w:val="left"/>
      <w:textAlignment w:val="auto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rFonts w:ascii="Tms Rmn" w:hAnsi="Tms Rmn" w:cs="Tms Rmn"/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ms Rmn" w:hAnsi="Tms Rm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3017</Characters>
  <CharactersWithSpaces>26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1:44:00Z</dcterms:created>
  <dc:creator/>
  <dc:description/>
  <cp:keywords>U:\Session\10RS\Amend</cp:keywords>
  <dc:language>en-US</dc:language>
  <cp:lastModifiedBy/>
  <cp:lastPrinted>2010-03-30T18:56:00Z</cp:lastPrinted>
  <dcterms:modified xsi:type="dcterms:W3CDTF">2010-04-02T01:44:00Z</dcterms:modified>
  <cp:revision>2</cp:revision>
  <dc:subject/>
  <dc:title>FREE CONFERENCE COMMITTEE REPORT</dc:title>
</cp:coreProperties>
</file>