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3, after line 25, by inserting the following:</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5.   Whereas mine permit fees have been insufficient to adequately fund the permit reviewers essential to the processing of coal mine permits creating excessive and costly delays to the coal extraction industry and reducing needed coal severance revenues to the Commonwealth,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484</Characters>
  <CharactersWithSpaces>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1:00Z</dcterms:created>
  <dc:creator/>
  <dc:description>Sponsor: Sen. Stivers Drafter: T.Monsanto</dc:description>
  <cp:keywords>U:\Session\10RS\Amend</cp:keywords>
  <dc:language>en-US</dc:language>
  <cp:lastModifiedBy/>
  <dcterms:modified xsi:type="dcterms:W3CDTF">2010-03-11T20:51:00Z</dcterms:modified>
  <cp:revision>2</cp:revision>
  <dc:subject>SENATE: </dc:subject>
  <dc:title>HB 283/SCS</dc:title>
</cp:coreProperties>
</file>