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6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5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ediatric abusive head traum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Wuchn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 that employ EMTs, first responders, or paramedics;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85 HCS requires that certain people receive training on the recognition and prevention of pediatric abusive head trauma. Pediatric abusive head trauma is also known as Shaken Baby Syndrome or Shaken Infant Syndrom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Emergency medical technicians (EMTs) or first responders and paramedics must receive training on pediatric abusive head trauma. There are currently 1,358 active EMTs, 2,494 active paramedics, and approximately 400 first responders in Kentuck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Peace officers must also receive training under the bill. According to KRS 446.010, “peace officer” includes sheriffs, constables, coroners, jailers, metropolitan and urban-county government correctional officers, marshals, policemen, and other persons with similar authority to make arre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85 HCS on </w:t>
      </w:r>
      <w:r>
        <w:rPr>
          <w:b/>
        </w:rPr>
        <w:t>local governments is an expected minimal increase in expenditures</w:t>
      </w:r>
      <w:r>
        <w:rPr/>
        <w:t xml:space="preserve">. Various employees of local governments will be required to receive training on the recognition and prevention of pediatric abusive head trauma. To the extent that this training does not replace existing instruction and to the extent that local governments pay for the training and associated costs, local governments will incur additional minimal expenditures. Total costs for any particular local government will depend on the number of employees that take the training, the cost of training, and the cost of travel and other incidental charg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Emergency Medical Service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225</Characters>
  <CharactersWithSpaces>1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5T14:45:00Z</cp:lastPrinted>
  <dcterms:modified xsi:type="dcterms:W3CDTF">2010-02-08T19:43:00Z</dcterms:modified>
  <cp:revision>2</cp:revision>
  <dc:subject/>
  <dc:title>Commonwealth of Kentucky</dc:title>
</cp:coreProperties>
</file>