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6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85 SCS 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pediatric abusive head traum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Wuchn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 that employ EMTs, first responders, or paramedics; peace offic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285 GA requires that certain people receive training on the recognition and prevention of pediatric abusive head trauma. Pediatric abusive head trauma is also known as Shaken Baby Syndrome or Shaken Infant Syndrom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85 SCS 2 retains the provisions of the bill as it passed the House, but it stipulates that the 1.5 hours of training required </w:t>
      </w:r>
      <w:r>
        <w:rPr>
          <w:u w:val="single"/>
        </w:rPr>
        <w:t>“be included in the current number of required continuing education hours.”</w:t>
      </w:r>
      <w:r>
        <w:rPr/>
        <w:t xml:space="preserve"> It also eliminates required training for guardian ad litem attorneys, prospective adoptive parents, and certain physician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Emergency medical technicians (EMTs), first responders, and paramedics must receive training on pediatric abusive head trauma. There are currently 1,358 active EMTs, 2,494 active paramedics, and approximately 400 first responders in Kentuck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Peace officers must also receive training under the bill. According to KRS 446.010, “peace officer” includes sheriffs, constables, coroners, jailers, metropolitan and urban-county government correctional officers, marshals, policemen, and other persons with similar authority to make arres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285 SCS 2</w:t>
      </w:r>
      <w:r>
        <w:rPr/>
        <w:t xml:space="preserve"> on </w:t>
      </w:r>
      <w:r>
        <w:rPr>
          <w:b/>
        </w:rPr>
        <w:t>local government is expected to be nil or a minimal increase in expenditures</w:t>
      </w:r>
      <w:r>
        <w:rPr/>
        <w:t xml:space="preserve">. Various employees of local governments will be required to receive training on the recognition and prevention of pediatric abusive head trauma. As HB 285 SCS 2 specifically requires that the 1.5 hours of training be part of ongoing continuing education requirements, local governments would incur little new or additional expenditur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Board of Emergency Medical Service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Mary Yaeger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CharChar4">
    <w:name w:val="Char Char4"/>
    <w:basedOn w:val="DefaultParagraphFont"/>
    <w:qFormat/>
    <w:rPr>
      <w:sz w:val="20"/>
    </w:rPr>
  </w:style>
  <w:style w:type="character" w:styleId="CharChar3">
    <w:name w:val="Char Char3"/>
    <w:basedOn w:val="DefaultParagraphFont"/>
    <w:qFormat/>
    <w:rPr>
      <w:sz w:val="20"/>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371</Characters>
  <CharactersWithSpaces>1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dc:language>en-US</dc:language>
  <cp:lastModifiedBy/>
  <cp:lastPrinted>2010-02-12T16:13:00Z</cp:lastPrinted>
  <dcterms:modified xsi:type="dcterms:W3CDTF">2010-04-15T02:55:00Z</dcterms:modified>
  <cp:revision>2</cp:revision>
  <dc:subject/>
  <dc:title>Commonwealth of Kentucky</dc:title>
</cp:coreProperties>
</file>