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33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86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Relating to geologis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Tommy Thomps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Kentucky Board of Registration for Professional Geologis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Currently KRS 322A.020 creates the Board of Registration for Professional Geologists. </w:t>
      </w:r>
    </w:p>
    <w:p>
      <w:pPr>
        <w:pStyle w:val="Normal"/>
        <w:widowControl w:val="false"/>
        <w:tabs>
          <w:tab w:val="clear" w:pos="720"/>
          <w:tab w:val="center" w:pos="6480" w:leader="none"/>
        </w:tabs>
        <w:bidi w:val="0"/>
        <w:ind w:left="0" w:right="0" w:hanging="0"/>
        <w:rPr/>
      </w:pPr>
      <w:r>
        <w:rPr/>
        <w:t>KRS 332A.060 specifies that certificates of registration for geologists registered with the board expire annually. The board sets the fees and provides for the suspension of a certification of registration if it has not been paid for within 90 days. If the renewal fee has not been paid for two annual periods, then the individual’s certificate of registration shall be revoked, preventing renewal and causing the individual to apply as a new applicant in order to again be registered.</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KRS 322A.080 provides for the exemptions from the requirements of registration under the chapter. Among the exemptions is an exemption for officers and employees of the United States, state or local governments who are engaged in providing geological services for those employer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dditionally, KRS 322A.100 allows for the suspension, refusal to renew a certificate of registration, revocation of a certificate of any registrant, reprimand or placing a registrant on probation when the registrant is found by the board to be guilty of certain practices. KRS 322A.990 is referenced to provide for other unlawful acts.</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b/>
        </w:rPr>
        <w:t>HB 286 GA</w:t>
      </w:r>
      <w:r>
        <w:rPr/>
        <w:t xml:space="preserve"> amends KRS 322A.020 to allow the state geologist to be represented on the board by “or his or her designee.” </w:t>
      </w:r>
    </w:p>
    <w:p>
      <w:pPr>
        <w:pStyle w:val="Normal"/>
        <w:widowControl w:val="false"/>
        <w:tabs>
          <w:tab w:val="clear" w:pos="720"/>
          <w:tab w:val="center" w:pos="6480" w:leader="none"/>
        </w:tabs>
        <w:bidi w:val="0"/>
        <w:ind w:left="0" w:right="0" w:hanging="0"/>
        <w:rPr/>
      </w:pPr>
      <w:r>
        <w:rPr/>
        <w:t xml:space="preserve">According to </w:t>
      </w:r>
      <w:r>
        <w:rPr>
          <w:b/>
        </w:rPr>
        <w:t>HB 286 GA</w:t>
      </w:r>
      <w:r>
        <w:rPr/>
        <w:t xml:space="preserve">, </w:t>
      </w:r>
      <w:r>
        <w:rPr>
          <w:u w:val="single"/>
        </w:rPr>
        <w:t>certificates of registration will expire biennially rather than annually, under KRS 322A.060</w:t>
      </w:r>
      <w:r>
        <w:rPr/>
        <w:t>. When discussing the time period of nonpayment after which an individual’s certificate of registration is to be revoked, the language is changed from “two (2) annual periods” to “one (1) biennial period.”  Additionally, the board is allowed to require evidence of completion of continuing education requirements set by the board’s administrative regulations, when an individual is applying for renewal or reinstatemen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KRS 322A.080 is amended by </w:t>
      </w:r>
      <w:r>
        <w:rPr>
          <w:b/>
        </w:rPr>
        <w:t>HB 286 GA</w:t>
      </w:r>
      <w:r>
        <w:rPr/>
        <w:t xml:space="preserve"> to limit the exemption for registration to officers and employees of the United States government engaged in providing geological services for the federal government. </w:t>
      </w:r>
      <w:r>
        <w:rPr>
          <w:b/>
        </w:rPr>
        <w:t>HB 286 GA</w:t>
      </w:r>
      <w:r>
        <w:rPr/>
        <w:t xml:space="preserve"> continues the exemption to “</w:t>
      </w:r>
      <w:r>
        <w:rPr>
          <w:u w:val="single"/>
        </w:rPr>
        <w:t>officers and employees of state and local government until October 1, 2014</w:t>
      </w:r>
      <w:r>
        <w:rPr/>
        <w:t>.”  After October 1, 2014, persons employed by state or local governments are no longer exempt and are thereby required to register in accordance with the requirements of registration as set under KRS 322A.040.</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KRS 322A.100 is also amended by </w:t>
      </w:r>
      <w:r>
        <w:rPr>
          <w:b/>
        </w:rPr>
        <w:t>HB 286 GA</w:t>
      </w:r>
      <w:r>
        <w:rPr/>
        <w:t xml:space="preserve"> to permit the board to </w:t>
      </w:r>
      <w:r>
        <w:rPr>
          <w:u w:val="single"/>
        </w:rPr>
        <w:t>impose a fine not exceeding $1,000 per violation,</w:t>
      </w:r>
      <w:r>
        <w:rPr/>
        <w:t xml:space="preserve"> expanding available options of punishment against registrants found guilty of practices or actions under KRS 322A.100 or KRS 322A.990.</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286 GA</w:t>
      </w:r>
      <w:r>
        <w:rPr/>
        <w:t xml:space="preserve"> on </w:t>
      </w:r>
      <w:r>
        <w:rPr>
          <w:b/>
        </w:rPr>
        <w:t>local governments</w:t>
      </w:r>
      <w:r>
        <w:rPr/>
        <w:t xml:space="preserve"> will be</w:t>
      </w:r>
      <w:r>
        <w:rPr>
          <w:b/>
        </w:rPr>
        <w:t xml:space="preserve"> nil</w:t>
      </w:r>
      <w:r>
        <w:rPr/>
        <w:t xml:space="preserve"> to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number of local governments that have geologists is unknown. However, the number is likely </w:t>
      </w:r>
      <w:r>
        <w:rPr>
          <w:b/>
        </w:rPr>
        <w:t>small</w:t>
      </w:r>
      <w:r>
        <w:rPr/>
        <w:t xml:space="preserve"> as a survey of six communities (Daviess County, Bowling Green, Kenton County, Louisville Metro Government, Murray, and Owensboro) </w:t>
      </w:r>
      <w:r>
        <w:rPr>
          <w:u w:val="single"/>
        </w:rPr>
        <w:t>produced no employed geologist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HB 286 GA</w:t>
      </w:r>
      <w:r>
        <w:rPr/>
        <w:t xml:space="preserve"> </w:t>
      </w:r>
      <w:r>
        <w:rPr>
          <w:u w:val="single"/>
        </w:rPr>
        <w:t>incorporates a “grandfather clause”</w:t>
      </w:r>
      <w:r>
        <w:rPr/>
        <w:t xml:space="preserve"> regarding any current geologist employees of state or local government which </w:t>
      </w:r>
      <w:r>
        <w:rPr>
          <w:b/>
        </w:rPr>
        <w:t>expires October 1, 2014</w:t>
      </w:r>
      <w:r>
        <w:rPr/>
        <w:t xml:space="preserve">. Thus, there will be </w:t>
      </w:r>
      <w:r>
        <w:rPr>
          <w:u w:val="single"/>
        </w:rPr>
        <w:t>no immediate fiscal impact on local governments</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re are potential costs </w:t>
      </w:r>
      <w:r>
        <w:rPr>
          <w:b/>
        </w:rPr>
        <w:t>if</w:t>
      </w:r>
      <w:r>
        <w:rPr/>
        <w:t xml:space="preserve"> a local community who employs a geologist </w:t>
      </w:r>
      <w:r>
        <w:rPr>
          <w:b/>
        </w:rPr>
        <w:t>chooses</w:t>
      </w:r>
      <w:r>
        <w:rPr/>
        <w:t xml:space="preserve"> to support that employee in assuring they meet the qualifications set forth in KRS 322A.040. There could be expenses related to education requirements, or education as credit for years of experienc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requirements for registration (KRS 322A.040) include minimum hours of course work in geology culminating in an advanced or baccalaureate degree in certain geology-related fields are set. Registrants must have at least five years of experience in professional geologic work, allowing a credit of one year for every master’s or doctoral degree in established geology-related fields. Lastly, registrants must attain a passing score on a required examination by the board designed to measure competenc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cost of higher education would amount to the sum of tuition and fees at a postsecondary institution. The fees associated with the testing of a registrant by the board could also be paid by a local government employer, </w:t>
      </w:r>
      <w:r>
        <w:rPr>
          <w:b/>
        </w:rPr>
        <w:t>but this is optional</w:t>
      </w:r>
      <w:r>
        <w:rPr/>
        <w:t>.</w:t>
      </w:r>
    </w:p>
    <w:p>
      <w:pPr>
        <w:pStyle w:val="Normal"/>
        <w:widowControl w:val="false"/>
        <w:tabs>
          <w:tab w:val="clear" w:pos="720"/>
          <w:tab w:val="center" w:pos="6480" w:leader="none"/>
        </w:tabs>
        <w:bidi w:val="0"/>
        <w:ind w:left="0" w:right="0" w:hanging="0"/>
        <w:rPr>
          <w:rFonts w:ascii="Times New Roman" w:hAnsi="Times New Roman"/>
        </w:rPr>
      </w:pPr>
      <w:r>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Bowling Green Municipal Government City of Owensboro;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Davies County; Kenton County; Louisville Metro Government; KY Board of Registration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for Professional Geologists; and The City of Murra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Tucker Adams/MCY</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0</Words>
  <Characters>5150</Characters>
  <CharactersWithSpaces>43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5:00Z</dcterms:created>
  <dc:creator/>
  <dc:description/>
  <dc:language>en-US</dc:language>
  <cp:lastModifiedBy/>
  <cp:lastPrinted>2010-02-09T09:56:00Z</cp:lastPrinted>
  <dcterms:modified xsi:type="dcterms:W3CDTF">2010-02-09T17:55:00Z</dcterms:modified>
  <cp:revision>2</cp:revision>
  <dc:subject/>
  <dc:title>Commonwealth of Kentucky</dc:title>
</cp:coreProperties>
</file>