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omestic relations orders and retir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289 GA amends various statutes to require all state retirement systems to honor qualified domestic relations orders.  Under the measure, the retirement systems will be required, in the cases of qualified domestic relations orders, to pay a portion of an employee’s retirement benefits to someone else, which is most often the participant’s spouse, but could involve a child or other dependent.  To be considered qualified, the order must meet certain Internal Revenue Code guidelines so that the tax liability is shared between the participant and the alternate payee.  HB 289 GA includes provisions permitting retirement systems to charge the participant and alternate payee a reasonable fee for this servi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Legislators’ Retirement Plan and the Judicial Retirement Plan are the only state retirement systems that currently honor qualified domestic relations orders.  At one time KRS 61.690 required the Kentucky Retirement Systems to honor qualified domestic relations orders. However, that requirement was removed in 2000 and the only qualified domestic relations orders that the Kentucky Retirement System currently honors are those that were in place prior to the effective date of the 2000 legislation.  The Kentucky Teachers’ Retirement System does not and has not previously administered qualified domestic relations order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89 GA</w:t>
      </w:r>
      <w:r>
        <w:rPr/>
        <w:t xml:space="preserve"> on </w:t>
      </w:r>
      <w:r>
        <w:rPr>
          <w:b/>
        </w:rPr>
        <w:t xml:space="preserve">local governments </w:t>
      </w:r>
      <w:r>
        <w:rPr/>
        <w:t>and the</w:t>
      </w:r>
      <w:r>
        <w:rPr>
          <w:b/>
        </w:rPr>
        <w:t xml:space="preserve"> County Employees Retirement System </w:t>
      </w:r>
      <w:r>
        <w:rPr/>
        <w:t xml:space="preserve">(CERS) is a </w:t>
      </w:r>
      <w:r>
        <w:rPr>
          <w:b/>
        </w:rPr>
        <w:t>nil to</w:t>
      </w:r>
      <w:r>
        <w:rPr/>
        <w:t xml:space="preserve"> </w:t>
      </w:r>
      <w:r>
        <w:rPr>
          <w:b/>
        </w:rPr>
        <w:t>minimal cost</w:t>
      </w:r>
      <w:r>
        <w:rPr/>
        <w:t>.  The Kentucky Retirement Systems, which administers CERS, indicates that the bill “will not increase or decrease benefits or participation in benefits, or change the financial liability of the Kentucky Retirement Systems in any actuarially significant manner.”  While the bill will cause the Kentucky Retirement Systems to incur some additional administrative cost, the System is permitted under the measure to charge the participant and alternate payee for the service and the administrative cost is considered actuarially negligible.  No other costs to local government were identifi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2770</Character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1-27T12:39:00Z</cp:lastPrinted>
  <dcterms:modified xsi:type="dcterms:W3CDTF">2010-02-17T17:55:00Z</dcterms:modified>
  <cp:revision>2</cp:revision>
  <dc:subject/>
  <dc:title>Commonwealth of Kentucky</dc:title>
</cp:coreProperties>
</file>