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49</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29</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AN ACT relating to criminal record expungement.</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resentative Arnold Simpson</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Local law enforcement agencies holding criminal record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Under current law (KRS 431.078), a person convicted of a misdemeanor or a violation, or a series of misdemeanors or violations arising from a single incident, may petition the court in which that person was convicted for expungement of his or her misdemeanor or violation record.</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BR 49 creates a new section of KRS Chapter 431 to permit a person convicted of a Class D felony, or a series of Class D felonies arising from a single incident, to petition the court in which that person was convicted for expungement of his or her felony record. Upon entry of an order to seal the records and payment to the circuit clerk’s office of $280, all proceedings in the case shall be deemed never to have occurred. Copies of the order of expungement shall be sent to each agency or official holding records of the proceedings in ques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fiscal impact</w:t>
      </w:r>
      <w:r>
        <w:rPr/>
        <w:t xml:space="preserve"> of BR 49 </w:t>
      </w:r>
      <w:r>
        <w:rPr>
          <w:b/>
        </w:rPr>
        <w:t>on local government</w:t>
      </w:r>
      <w:r>
        <w:rPr/>
        <w:t xml:space="preserve"> is expected to be </w:t>
      </w:r>
      <w:r>
        <w:rPr>
          <w:b/>
        </w:rPr>
        <w:t>minimal</w:t>
      </w:r>
      <w:r>
        <w:rPr/>
        <w:t xml:space="preserve">.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Local law enforcement agencies will incur minimal expenses to process expungement orders. According to a representative of the Frankfort City Police Department, when an order to expunge a record is received, a records clerk does a file search. If the record is recent and housed on a computer, the record is marked “expunged,” and only persons authorized to access expunged records are able to retrieve it thereafter. If the record is older, information is deleted from the card file index, and the file itself is removed and stored in a secure place at the police station. It takes about 30 minutes to expunge an older record and no more than five minutes to expunge a computerized record. (Of course, as time passes, there will be more expungement of computerized records and less expungement of older records.) At present, three or four orders per month are typically received by the Frankfort City Police Departmen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LRC staff; Frankfort City Police Department</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Scott Varland</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2</Words>
  <Characters>2625</Characters>
  <CharactersWithSpaces>22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8:16:00Z</dcterms:created>
  <dc:creator/>
  <dc:description/>
  <dc:language>en-US</dc:language>
  <cp:lastModifiedBy/>
  <cp:lastPrinted>2009-10-27T10:29:00Z</cp:lastPrinted>
  <dcterms:modified xsi:type="dcterms:W3CDTF">2010-01-05T18:16:00Z</dcterms:modified>
  <cp:revision>2</cp:revision>
  <dc:subject/>
  <dc:title>Commonwealth of Kentucky</dc:title>
</cp:coreProperties>
</file>