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0"/>
        <w:ind w:left="0" w:right="0" w:firstLine="547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6864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Part I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9, delete "8,688,900" and replace with "9,988,900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12, delete "68,696,600" and replace with "69,996,600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Adjust subsequent subtotals and totals accordingl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after line 21, insert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>(3)</w:t>
        <w:tab/>
        <w:t xml:space="preserve">Infrastructure Improvement: </w:t>
      </w:r>
      <w:r>
        <w:rPr>
          <w:rFonts w:ascii="Times New Roman" w:hAnsi="Times New Roman"/>
        </w:rPr>
        <w:t>Included in the above General Fund appropriation is $1,300,000 in fiscal year 2010-2011 to the Hopkins County Fiscal Court for the Hopkins County Fairgrounds Phase II project.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Part XV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79, line 6, delete "Bell County Fiscal Court -" and after "and" insert "/or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79, line 8, after "and" insert "/or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79, line 10, after "and" insert "/or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79, line 27, delete "2,000,000" and replace with "1,290,000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79, after line 27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ab/>
        <w:t>003.</w:t>
        <w:tab/>
      </w:r>
      <w:r>
        <w:rPr>
          <w:rFonts w:ascii="Times New Roman" w:hAnsi="Times New Roman"/>
        </w:rPr>
        <w:t xml:space="preserve">Boyd County Sanitation District 2 - System-Wide Inflow and Infiltration Abatement </w:t>
        <w:tab/>
        <w:t>Project (SX 21019062)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6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</w:rPr>
        <w:tab/>
        <w:t>004.</w:t>
        <w:tab/>
      </w:r>
      <w:r>
        <w:rPr>
          <w:rFonts w:ascii="Times New Roman" w:hAnsi="Times New Roman"/>
        </w:rPr>
        <w:t>City of Catlettsburg - Grit Chamber Rehab/Replacement (SX21019064)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110,000</w:t>
        <w:tab/>
        <w:t>-0-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81, after line 5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ab/>
        <w:t>004.</w:t>
        <w:tab/>
      </w:r>
      <w:r>
        <w:rPr>
          <w:rFonts w:ascii="Times New Roman" w:hAnsi="Times New Roman"/>
        </w:rPr>
        <w:t>Louisville Water Company (WX21029130)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297,000</w:t>
        <w:tab/>
        <w:t>-0-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83, after line 23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ab/>
        <w:t>001.</w:t>
        <w:tab/>
      </w:r>
      <w:r>
        <w:rPr>
          <w:rFonts w:ascii="Times New Roman" w:hAnsi="Times New Roman"/>
        </w:rPr>
        <w:t xml:space="preserve">Crittenden/Livingston Water District - Crittenden/Livingston - WTP Expansion and </w:t>
        <w:tab/>
        <w:t>Extension (WX21139007)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100,000</w:t>
        <w:tab/>
        <w:t>-0-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remaining project accordingly;</w:t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83, line 26, delete "500,000" and replace with "4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84, delete lines 14 and 15 and replace with the following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ab/>
        <w:t>006.</w:t>
        <w:tab/>
      </w:r>
      <w:r>
        <w:rPr>
          <w:rFonts w:ascii="Times New Roman" w:hAnsi="Times New Roman"/>
        </w:rPr>
        <w:t xml:space="preserve">Regional Water Resource Agency - Veterans' Boulevard Sewer Extension Phase II </w:t>
        <w:tab/>
        <w:t>(SX21059040)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200,000</w:t>
        <w:tab/>
        <w:t>-0-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85, line 8, delete "300,000" and replace with "33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86, line 2, delete "5,276,153" and replace with "4,776,153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89, line 9, after "Flatwoods)", insert "(SX21089012)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89, after line 22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>Harlan County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</w:rPr>
        <w:tab/>
        <w:t>001.</w:t>
        <w:tab/>
      </w:r>
      <w:r>
        <w:rPr>
          <w:rFonts w:ascii="Times New Roman" w:hAnsi="Times New Roman"/>
        </w:rPr>
        <w:t>City of Harlan - Various Water and Sewer Project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400,000</w:t>
        <w:tab/>
        <w:t>-0-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0, after line 27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ab/>
        <w:t>001.</w:t>
        <w:tab/>
      </w:r>
      <w:r>
        <w:rPr>
          <w:rFonts w:ascii="Times New Roman" w:hAnsi="Times New Roman"/>
        </w:rPr>
        <w:t>City of White Plains - Various Water and Sewer Project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96,000</w:t>
        <w:tab/>
        <w:t>-0-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project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1, line 6, delete "298,856" and replace with "202,856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1, after line 6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ab/>
        <w:t>004.</w:t>
        <w:tab/>
      </w:r>
      <w:r>
        <w:rPr>
          <w:rFonts w:ascii="Times New Roman" w:hAnsi="Times New Roman"/>
        </w:rPr>
        <w:t xml:space="preserve">Hopkins County Board of Education - Water and Sewer Infrastructure for New Tech </w:t>
        <w:tab/>
        <w:t>Center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300,000</w:t>
        <w:tab/>
        <w:t>-0-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project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1, line 15, delete "1,224,004" and replace with "924,004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1, line 22, delete "Pierce" and replace with "Preece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2, line 27, delete "3,250,000" and replace with "2,53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2, after line 27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ab/>
        <w:t>002.</w:t>
        <w:tab/>
      </w:r>
      <w:r>
        <w:rPr>
          <w:rFonts w:ascii="Times New Roman" w:hAnsi="Times New Roman"/>
        </w:rPr>
        <w:t>City of Hindman - Payoff of KIA Loan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5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</w:rPr>
        <w:tab/>
        <w:t>003.</w:t>
        <w:tab/>
      </w:r>
      <w:r>
        <w:rPr>
          <w:rFonts w:ascii="Times New Roman" w:hAnsi="Times New Roman"/>
        </w:rPr>
        <w:t>City of Hindman - Various Water and Sewer Project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220,000</w:t>
        <w:tab/>
        <w:t>-0-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3, line 2, delete "Knox County Fiscal Court" and replace with "Knox County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Utility Commission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3, line 9, delete "200,000" and replace with "3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3, delete lines 10 through 12 in their entiret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project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4, line 8, delete "200,000" and replace with "1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4, line 11, delete "125,000" and replace with "1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4, line 14, delete "125,000" and replace with "1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4, line 17, delete "125,000" and replace with "1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4, line 20, delete "125,000" and replace with "1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5, line 23, delete "Calvary Road Booster Station - 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5, line 24, after "Extension", insert "Project" and delete "(WX21155028)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7, line 7, delete "and Sewer" and replace with ", Sewer, and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Stormwater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297, line 13, delete "370,000" and replace with "573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0, line 16, delete "2,000,000" and replace with "1,6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1, line 17, delete "2,400,000" and replace with "2,332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1, after line 17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ab/>
        <w:t>004.</w:t>
        <w:tab/>
      </w:r>
      <w:r>
        <w:rPr>
          <w:rFonts w:ascii="Times New Roman" w:hAnsi="Times New Roman"/>
        </w:rPr>
        <w:t>City of Georgetown - Sharp's Trailer Park Oak Street Extension (WX21209008)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68,000</w:t>
        <w:tab/>
        <w:t>-0-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4, after line 19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ab/>
        <w:t>004.</w:t>
        <w:tab/>
      </w:r>
      <w:r>
        <w:rPr>
          <w:rFonts w:ascii="Times New Roman" w:hAnsi="Times New Roman"/>
        </w:rPr>
        <w:t xml:space="preserve">Northeast Woodford Water District - Northeast Woodford Phase II Connection to </w:t>
        <w:tab/>
        <w:t>Frankfort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3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</w:rPr>
        <w:tab/>
        <w:t>005.</w:t>
        <w:tab/>
      </w:r>
      <w:r>
        <w:rPr>
          <w:rFonts w:ascii="Times New Roman" w:hAnsi="Times New Roman"/>
        </w:rPr>
        <w:t xml:space="preserve">Northeast Woodford Water District - Northeast Woodford/Old Frankfort Pike </w:t>
        <w:tab/>
        <w:t>Reconstruction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60,000</w:t>
        <w:tab/>
        <w:t>-0-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project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4, line 24, delete "298,000" and replace with "181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4, delete lines 25 through 27 in their entiret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6, line 12, delete "500,000" and replace with "8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6, line 25, delete "Consol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7, after line 7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Greenup County Schools – Greenup County Schools</w:t>
        <w:tab/>
        <w:tab/>
        <w:t>5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7, line 9, delete "500,000" and replace with "1,0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7, after line 10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Hazard Independent Schools – Hazard High School</w:t>
        <w:tab/>
        <w:tab/>
        <w:t>5,571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7, after line 12, insert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Jefferson County Public Schools – Farnsley-Kaufman House</w:t>
        <w:tab/>
        <w:tab/>
        <w:t>2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7, line 15, delete "PS-1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7, line 16, delete "#1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 xml:space="preserve">On page 307, line 23, delete "Old Harlow Elementary" and replace with "Harlow Early 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Learning Center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8, line 9, delete "D.C. Wooten" and replace with "Dennis Wooten Elementary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8, delete line 10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8, line 14, delete "500,000" and replace with "200,000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8, line 18, delete "8,447,000" and replace with "8,197,000"; and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308, line 19, delete "8,354,000" and replace with "8,104,000".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mry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0" w:name="Sumtext"/>
      <w:bookmarkEnd w:id="0"/>
      <w:r>
        <w:rPr>
          <w:rFonts w:ascii="Times New Roman" w:hAnsi="Times New Roman"/>
        </w:rPr>
        <w:t>Make various technical corrections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pBdr>
        <w:top w:val="double" w:sz="6" w:space="1" w:color="000000"/>
      </w:pBdr>
      <w:bidi w:val="0"/>
      <w:spacing w:before="0" w:after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b/>
              <w:b/>
              <w:caps/>
              <w:sz w:val="24"/>
              <w:szCs w:val="24"/>
            </w:rPr>
          </w:pPr>
          <w:r>
            <w:rPr>
              <w:rFonts w:ascii="Times New Roman" w:hAnsi="Times New Roman"/>
              <w:b/>
              <w:caps/>
              <w:sz w:val="24"/>
              <w:szCs w:val="24"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Rick  Rand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Katie Comstock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before="0" w:after="20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3/9/2010 1:50:22 P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pBdr>
        <w:top w:val="double" w:sz="6" w:space="1" w:color="000000"/>
      </w:pBdr>
      <w:bidi w:val="0"/>
      <w:spacing w:before="0" w:after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b/>
              <w:b/>
              <w:caps/>
              <w:sz w:val="24"/>
              <w:szCs w:val="24"/>
            </w:rPr>
          </w:pPr>
          <w:r>
            <w:rPr>
              <w:rFonts w:ascii="Times New Roman" w:hAnsi="Times New Roman"/>
              <w:b/>
              <w:caps/>
              <w:sz w:val="24"/>
              <w:szCs w:val="24"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Rick  Rand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Katie Comstock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</w:rPr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before="0" w:after="20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3/9/2010 1:50:22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rFonts w:ascii="Times New Roman" w:hAnsi="Times New Roman"/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</w:rPr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</w:rPr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</w:rPr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56.65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  <w:r>
      <w:rPr>
        <w:rFonts w:ascii="Times New Roman" w:hAnsi="Times New Roman"/>
      </w:rPr>
      <w:t xml:space="preserve">Amend printed copy of </w:t>
    </w:r>
    <w:r>
      <w:rPr>
        <w:rFonts w:ascii="Times New Roman" w:hAnsi="Times New Roman"/>
        <w:b/>
        <w:smallCaps/>
        <w:sz w:val="24"/>
        <w:szCs w:val="24"/>
      </w:rPr>
      <w:t>HB 290 /PHS 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rFonts w:ascii="Times New Roman" w:hAnsi="Times New Roman"/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</w:rPr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</w:rPr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</w:rPr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before="0" w:after="0"/>
      <w:ind w:left="0" w:right="0" w:hanging="0"/>
      <w:jc w:val="center"/>
      <w:rPr/>
    </w:pPr>
    <w:r>
      <w:pict>
        <v:shape id="shape_0" ID="Shape1" fillcolor="white" stroked="t" o:allowincell="f" style="position:absolute;margin-left:28.8pt;margin-top:-56.65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  <w:r>
      <w:rPr>
        <w:rFonts w:ascii="Times New Roman" w:hAnsi="Times New Roman"/>
      </w:rPr>
      <w:t xml:space="preserve">Amend printed copy of </w:t>
    </w:r>
    <w:r>
      <w:rPr>
        <w:rFonts w:ascii="Times New Roman" w:hAnsi="Times New Roman"/>
        <w:b/>
        <w:smallCaps/>
        <w:sz w:val="24"/>
        <w:szCs w:val="24"/>
      </w:rPr>
      <w:t>HB 290 /PHS 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ourier" w:hAnsi="Courier" w:eastAsia="Times New Roman" w:cs="Times New Roman"/>
      <w:color w:val="auto"/>
      <w:kern w:val="2"/>
      <w:sz w:val="22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 w:before="240" w:after="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 w:before="240" w:after="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 w:before="240" w:after="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 w:before="240" w:after="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 w:before="240" w:after="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 w:before="240" w:after="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 w:before="240" w:after="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 w:before="240" w:after="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4"/>
    </w:rPr>
  </w:style>
  <w:style w:type="paragraph" w:styleId="NormalIndent">
    <w:name w:val="Normal Indent"/>
    <w:basedOn w:val="Normal"/>
    <w:next w:val="Normal"/>
    <w:qFormat/>
    <w:pPr>
      <w:spacing w:before="0" w:after="0"/>
      <w:ind w:left="720" w:hanging="0"/>
    </w:pPr>
    <w:rPr>
      <w:sz w:val="24"/>
    </w:rPr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 w:before="240" w:after="0"/>
      <w:jc w:val="center"/>
    </w:pPr>
    <w:rPr>
      <w:sz w:val="24"/>
    </w:rPr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 w:before="240" w:after="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 w:before="240" w:after="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 w:before="240" w:after="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 w:before="240" w:after="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 w:before="240" w:after="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 w:before="240" w:after="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 w:before="240" w:after="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 w:before="240" w:after="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 w:before="240" w:after="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 w:before="240" w:after="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 w:before="240" w:after="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 w:before="240" w:after="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 w:before="240" w:after="0"/>
      <w:ind w:left="1094" w:hanging="1094"/>
      <w:jc w:val="both"/>
    </w:pPr>
    <w:rPr>
      <w:sz w:val="24"/>
    </w:rPr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 w:before="240" w:after="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 w:before="240" w:after="0"/>
      <w:ind w:left="2189" w:hanging="2189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 w:before="240" w:after="0"/>
      <w:ind w:left="1642" w:hanging="1094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 w:before="240" w:after="0"/>
      <w:ind w:left="2189" w:hanging="1642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 w:before="240" w:after="0"/>
      <w:ind w:left="2189" w:hanging="1094"/>
      <w:jc w:val="both"/>
    </w:pPr>
    <w:rPr>
      <w:sz w:val="24"/>
    </w:rPr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 w:before="240" w:after="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Sumry">
    <w:name w:val="Sumry"/>
    <w:basedOn w:val="Heading1"/>
    <w:qFormat/>
    <w:pPr>
      <w:spacing w:lineRule="atLeast" w:line="480" w:before="240" w:after="0"/>
      <w:ind w:firstLine="547"/>
      <w:jc w:val="both"/>
    </w:pPr>
    <w:rPr>
      <w:vanish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</Words>
  <Characters>5443</Characters>
  <CharactersWithSpaces>4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8:00Z</dcterms:created>
  <dc:creator/>
  <dc:description>Sponsor: Rand, Rick  Drafter: Comstock, Katie</dc:description>
  <cp:keywords>Session\10RS\amend\budgbill\HCA</cp:keywords>
  <dc:language>en-US</dc:language>
  <cp:lastModifiedBy/>
  <cp:lastPrinted>2010-03-09T14:01:00Z</cp:lastPrinted>
  <dcterms:modified xsi:type="dcterms:W3CDTF">2010-03-09T22:38:00Z</dcterms:modified>
  <cp:revision>2</cp:revision>
  <dc:subject>HOUSE :</dc:subject>
  <dc:title>HB 290</dc:title>
</cp:coreProperties>
</file>