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Part I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6, delete “11,460,700” and insert “3,278,200” and delete “22,143,200” and insert “5,778,200”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9, delete “176,657,000” and insert “168,474,500” and delete “113,159,400” and insert “96,794,400”, and adjust subsequent subtotals and totals accordingl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6, delete “Included in”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7 to page 5, line 2, delete all tex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7, line 16, delete “105,763,600” and insert “101,433,100” and delete “136,796,000” and insert “102,802,000”, and adjust subsequent subtotals and totals accordingl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8, line 14 to line 16, delete all tex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4, line 20, delete “42,381,200” and insert “54,894,200” and delete “42,502,600” and insert “97,907,100”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4, line 23, delete “60,652,600” and insert “73,165,600” and delete “55,299,700” and insert “110,704,200”, and adjust subsequent subtotals and totals accordingl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5, line 6 to line 8, delete all text and insert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b/>
        </w:rPr>
        <w:t>(3)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School Employee Bonus Plan:</w:t>
      </w:r>
      <w:r>
        <w:rPr>
          <w:rFonts w:ascii="Times New Roman" w:hAnsi="Times New Roman"/>
        </w:rPr>
        <w:t xml:space="preserve"> There is created a school employee bonus plan to provide a pro rata bonus to all full-time certified and classified employees of all public school districts in Kentucky. The bonus shall be paid once in fiscal year 2010-2011 and once in fiscal year 2011-2012 and shall be determined by paying each employee an equal percentage of their gross pay based on the available funds. Included in the above General Fund appropriation is $12,513,000 in fiscal year 2010-2011 and $55,526,000 in fiscal year 2011-2012 for the school employee bonus plan.”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7, line 25, delete “5,809,100” and insert “5,676,100”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8, line 1, delete “7,428,800” and insert “7,295,800”, and adjust subsequent subtotals and totals accordingl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8, line 4 to line 6, delete all tex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9, line 18, delete “6,674,600” and insert “6,382,600”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9, line 21, delete “44,417,300” and insert “44,125,300”, and adjust subsequent subtotals and totals accordingl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9, line 24, delete the words “Included in”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9, lines 25 and 26, delete all tex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94, line 26, delete “53,710,400” and insert “49,088,900”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95, line 2, delete “85,418,200” and insert “80,796,700”, and adjust subsequent subtotals and totals accordingl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96, lines 13 to 15, delete all tex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Part VII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50, line 27, delete “XVI” and insert “XV”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Part XI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59, delete lines 11 and 12 entirel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Part XV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77, line 5, to page 309, line 19, delete Part XV in its entire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09, line 20, delete “</w:t>
      </w:r>
      <w:r>
        <w:rPr>
          <w:rFonts w:ascii="Times New Roman" w:hAnsi="Times New Roman"/>
          <w:b/>
        </w:rPr>
        <w:t>XVI</w:t>
      </w:r>
      <w:r>
        <w:rPr>
          <w:rFonts w:ascii="Times New Roman" w:hAnsi="Times New Roman"/>
        </w:rPr>
        <w:t>” and insert “</w:t>
      </w:r>
      <w:r>
        <w:rPr>
          <w:rFonts w:ascii="Times New Roman" w:hAnsi="Times New Roman"/>
          <w:b/>
        </w:rPr>
        <w:t>XV</w:t>
      </w:r>
      <w:r>
        <w:rPr>
          <w:rFonts w:ascii="Times New Roman" w:hAnsi="Times New Roman"/>
        </w:rPr>
        <w:t>”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0" w:name="Sumtext"/>
      <w:bookmarkEnd w:id="0"/>
      <w:r>
        <w:rPr>
          <w:rFonts w:ascii="Times New Roman" w:hAnsi="Times New Roman"/>
        </w:rPr>
        <w:t>Eliminate Part XV of the document; delete all debt service associated with Part XV projects; create a school employee bonus plan; appropriate funds for the school employee bonus plan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3"/>
      <w:gridCol w:w="507"/>
      <w:gridCol w:w="1855"/>
      <w:gridCol w:w="8"/>
      <w:gridCol w:w="488"/>
      <w:gridCol w:w="7"/>
      <w:gridCol w:w="785"/>
      <w:gridCol w:w="177"/>
      <w:gridCol w:w="201"/>
      <w:gridCol w:w="54"/>
      <w:gridCol w:w="309"/>
      <w:gridCol w:w="3017"/>
      <w:gridCol w:w="15"/>
      <w:gridCol w:w="11"/>
    </w:tblGrid>
    <w:tr>
      <w:trPr>
        <w:cantSplit w:val="true"/>
      </w:trPr>
      <w:tc>
        <w:tcPr>
          <w:tcW w:w="174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  <w:pict>
              <v:shape id="shape_0" ID="Shape2" fillcolor="white" stroked="t" o:allowincell="f" style="position:absolute;margin-left:93.6pt;margin-top:54.25pt;width:255.55pt;height:51.05pt;mso-wrap-style:none;v-text-anchor:middle" type="_x0000_t136">
                <v:path textpathok="t"/>
                <v:textpath on="t" fitshape="t" string="Not for Filing" style="font-family:&quot;Arial Black&quot;;font-size:1pt"/>
                <v:fill o:detectmouseclick="t" color2="black" opacity="0.5"/>
                <v:stroke color="black" weight="9360" joinstyle="round" endcap="flat"/>
                <w10:wrap type="none"/>
              </v:shape>
            </w:pict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70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James R. Comer Jr.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7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John Scott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3/10/2010 10:30:27 A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3"/>
      <w:gridCol w:w="507"/>
      <w:gridCol w:w="1855"/>
      <w:gridCol w:w="8"/>
      <w:gridCol w:w="488"/>
      <w:gridCol w:w="7"/>
      <w:gridCol w:w="785"/>
      <w:gridCol w:w="177"/>
      <w:gridCol w:w="201"/>
      <w:gridCol w:w="54"/>
      <w:gridCol w:w="309"/>
      <w:gridCol w:w="3017"/>
      <w:gridCol w:w="15"/>
      <w:gridCol w:w="11"/>
    </w:tblGrid>
    <w:tr>
      <w:trPr>
        <w:cantSplit w:val="true"/>
      </w:trPr>
      <w:tc>
        <w:tcPr>
          <w:tcW w:w="174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  <w:pict>
              <v:shape id="shape_0" ID="Shape2" fillcolor="white" stroked="t" o:allowincell="f" style="position:absolute;margin-left:93.6pt;margin-top:54.25pt;width:255.55pt;height:51.05pt;mso-wrap-style:none;v-text-anchor:middle" type="_x0000_t136">
                <v:path textpathok="t"/>
                <v:textpath on="t" fitshape="t" string="Not for Filing" style="font-family:&quot;Arial Black&quot;;font-size:1pt"/>
                <v:fill o:detectmouseclick="t" color2="black" opacity="0.5"/>
                <v:stroke color="black" weight="9360" joinstyle="round" endcap="flat"/>
                <w10:wrap type="none"/>
              </v:shape>
            </w:pict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70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James R. Comer Jr.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7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John Scott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3/10/2010 10:30:27 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90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90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2805</Characters>
  <CharactersWithSpaces>2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1:00Z</dcterms:created>
  <dc:creator/>
  <dc:description>Sponsor: Comer Jr., James R. Drafter: Scott, John</dc:description>
  <cp:keywords>Session\10RS\amend\budgbill\HFA</cp:keywords>
  <dc:language>en-US</dc:language>
  <cp:lastModifiedBy/>
  <dcterms:modified xsi:type="dcterms:W3CDTF">2010-03-10T20:51:00Z</dcterms:modified>
  <cp:revision>2</cp:revision>
  <dc:subject>HOUSE :</dc:subject>
  <dc:title>HB 290 /HCS</dc:title>
</cp:coreProperties>
</file>