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Highways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I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27, after the word "fund.",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Also included in the Highway Construction Contingency Account is $260,000 in fiscal year 2010-2011 for transportation enhancements for the Farnsley-Moreman Landing/Aydelotte project.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>Provides for a project to come from the Secretary's Contingency Account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Greg Stumbo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tewart Will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9/2010 11:51:09 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Greg Stumbo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tewart Will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9/2010 11:51:09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1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1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71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8:00Z</dcterms:created>
  <dc:creator/>
  <dc:description>Sponsor: Stumbo, Greg Drafter: Willis, Stewart</dc:description>
  <cp:keywords>Session\10RS\amend\budgbill\HFA</cp:keywords>
  <dc:language>en-US</dc:language>
  <cp:lastModifiedBy/>
  <cp:lastPrinted>2010-03-09T12:24:00Z</cp:lastPrinted>
  <dcterms:modified xsi:type="dcterms:W3CDTF">2010-03-09T22:38:00Z</dcterms:modified>
  <cp:revision>2</cp:revision>
  <dc:subject>HOUSE :</dc:subject>
  <dc:title>HB 291 /HCS</dc:title>
</cp:coreProperties>
</file>