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ab/>
        <w:t>On page 111, after Item No. 8601, by inserting the following project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County</w:t>
        <w:tab/>
        <w:tab/>
        <w:t>JEFFERSON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Item No.</w:t>
        <w:tab/>
        <w:tab/>
        <w:t>8603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Type of Work</w:t>
        <w:tab/>
        <w:t>TRANSP ENHANCEMENT(P)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Description</w:t>
        <w:tab/>
        <w:t xml:space="preserve">CONSTRUCT NEW DRIVES, PARKING, AND WALKWAYS AT </w:t>
        <w:tab/>
        <w:tab/>
        <w:tab/>
        <w:tab/>
        <w:t>FARNSLEY-MOREMAN LANDING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Phase</w:t>
        <w:tab/>
        <w:tab/>
        <w:t>C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und</w:t>
        <w:tab/>
        <w:tab/>
        <w:t>SLO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Y 2010</w:t>
        <w:tab/>
        <w:tab/>
        <w:t>0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Y 2011</w:t>
        <w:tab/>
        <w:tab/>
        <w:t>0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Y 2012</w:t>
        <w:tab/>
        <w:tab/>
        <w:t>326,332(C)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ab/>
        <w:t>Change subtotals and totals accordingl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Provides for a transportation enhancement project in Jefferson County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3"/>
      <w:gridCol w:w="507"/>
      <w:gridCol w:w="1855"/>
      <w:gridCol w:w="8"/>
      <w:gridCol w:w="488"/>
      <w:gridCol w:w="7"/>
      <w:gridCol w:w="785"/>
      <w:gridCol w:w="177"/>
      <w:gridCol w:w="201"/>
      <w:gridCol w:w="54"/>
      <w:gridCol w:w="309"/>
      <w:gridCol w:w="3017"/>
      <w:gridCol w:w="15"/>
      <w:gridCol w:w="11"/>
    </w:tblGrid>
    <w:tr>
      <w:trPr>
        <w:cantSplit w:val="true"/>
      </w:trPr>
      <w:tc>
        <w:tcPr>
          <w:tcW w:w="174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7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Greg Stumbo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tewart Will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3/9/2010 12:07:15 P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3"/>
      <w:gridCol w:w="507"/>
      <w:gridCol w:w="1855"/>
      <w:gridCol w:w="8"/>
      <w:gridCol w:w="488"/>
      <w:gridCol w:w="7"/>
      <w:gridCol w:w="785"/>
      <w:gridCol w:w="177"/>
      <w:gridCol w:w="201"/>
      <w:gridCol w:w="54"/>
      <w:gridCol w:w="309"/>
      <w:gridCol w:w="3017"/>
      <w:gridCol w:w="15"/>
      <w:gridCol w:w="11"/>
    </w:tblGrid>
    <w:tr>
      <w:trPr>
        <w:cantSplit w:val="true"/>
      </w:trPr>
      <w:tc>
        <w:tcPr>
          <w:tcW w:w="174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7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Greg Stumbo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tewart Will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3/9/2010 12:07:15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2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2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23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8:00Z</dcterms:created>
  <dc:creator/>
  <dc:description>Sponsor: Stumbo, Greg Drafter: Willis, Stewart</dc:description>
  <cp:keywords>Session\10RS\amend\budgbill\HFA</cp:keywords>
  <dc:language>en-US</dc:language>
  <cp:lastModifiedBy/>
  <cp:lastPrinted>2010-03-09T12:21:00Z</cp:lastPrinted>
  <dcterms:modified xsi:type="dcterms:W3CDTF">2010-03-09T22:38:00Z</dcterms:modified>
  <cp:revision>2</cp:revision>
  <dc:subject>HOUSE :</dc:subject>
  <dc:title>HB 292 /HCS</dc:title>
</cp:coreProperties>
</file>