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oad projec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projects authorized by the General Assembly in this Act constitute the official 2010-2012 Biennial Highway Construction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the funding for these projects is provided by the Transportation Cabinet Budget Bill, which takes effect upon its passage and approval by the Governor or upon otherwise becoming law, an emergency is declared to exist and this Act takes effect upon its passage and approval by the Governor or upon otherwise becoming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General Assembly acknowledges that the project authorizations contained within this Act are based on the Transportation Cabinet's estimates. The Transportation Cabinet shall have the authority to expend funds necessary to complete the projects as authorized in this Act, amended only by variations dictated by bid or unforeseen circumst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Kentucky Public Infrastructure Authority, in conjunction with the Kentucky-Indiana Bi-State Authority, shall update the initial financial plan for the Louisville-Southern Indiana Ohio River Bridges Project. If an updated financial plan is not submitted to the Federal Highway Administration by December 31, 2010, the Kentucky Transportation Cabinet shall not be authorized to expend any funds on the Louisville-Southern Indiana Ohio River Bridges Project after that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Projects with the "SPB" designation are projects to be completed with Highway Bonds authorized in 2009 Ky. Acts ch. 9. Projects with the "SPB" designation shall receive priority for available State Construction funds and shall advance through the 2010-2012 fiscal biennium prior to any other State Construction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Projects with a county designation of "ZVARIOUS" are statewide or multi-county projects. If additional federal highway moneys are made available to Kentucky by the United States Congress, the funds shall be used according to the following priority: (a) Any demonstration-specific or project-specific money shall be used on the project identified; (b) Funds up to $75,000,000 shall be used to restore funding to "ZVARIOUS" projects; and (c) Funds shall be used to ensure that federally eligible projects enacted in the 2010-2012 Biennial Highway Construction Plan are f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is Act in conjunction with 2010 Regular Session HJR 70 shall constitute the six year road pl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2010-2012 Biennial Highway Construction Plan is as follow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9242.100-996</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9242.100-996</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92/S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872</Characters>
  <CharactersWithSpaces>2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cp:keywords>0</cp:keywords>
  <dc:language>en-US</dc:language>
  <cp:lastModifiedBy/>
  <cp:lastPrinted>2010-03-22T13:37:00Z</cp:lastPrinted>
  <dcterms:modified xsi:type="dcterms:W3CDTF">2010-03-22T23:44:00Z</dcterms:modified>
  <cp:revision>2</cp:revision>
  <dc:subject>10 RS BR 996-1</dc:subject>
  <dc:title>HB 292</dc:title>
</cp:coreProperties>
</file>