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2751" w:type="dxa"/>
        <w:jc w:val="left"/>
        <w:tblInd w:w="7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23"/>
      </w:tblGrid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Doc. ID: </w:t>
            </w:r>
          </w:p>
        </w:tc>
        <w:tc>
          <w:tcPr>
            <w:tcW w:w="1423" w:type="dxa"/>
            <w:tcBorders>
              <w:bottom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107544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CONFERENCE COMMITTEE REPO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61"/>
        <w:gridCol w:w="720"/>
        <w:gridCol w:w="461"/>
        <w:gridCol w:w="720"/>
        <w:gridCol w:w="1235"/>
        <w:gridCol w:w="2534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0" w:name="HouseBill"/>
            <w:bookmarkEnd w:id="10"/>
            <w:r>
              <w:rPr>
                <w:sz w:val="30"/>
                <w:szCs w:val="3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H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1" w:name="SenateBill"/>
            <w:bookmarkStart w:id="12" w:name="SenateBill"/>
            <w:bookmarkEnd w:id="12"/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SB</w:t>
            </w:r>
          </w:p>
        </w:tc>
        <w:tc>
          <w:tcPr>
            <w:tcW w:w="12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3" w:name="BillNum"/>
            <w:bookmarkEnd w:id="13"/>
            <w:r>
              <w:rPr>
                <w:sz w:val="30"/>
                <w:szCs w:val="30"/>
              </w:rPr>
              <w:t>29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32"/>
        <w:gridCol w:w="6733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concur on</w:t>
            </w:r>
          </w:p>
        </w:tc>
        <w:tc>
          <w:tcPr>
            <w:tcW w:w="6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41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recede from</w:t>
            </w:r>
          </w:p>
        </w:tc>
        <w:tc>
          <w:tcPr>
            <w:tcW w:w="65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17"/>
        <w:gridCol w:w="6726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concur on</w:t>
            </w:r>
          </w:p>
        </w:tc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24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recede from</w:t>
            </w:r>
          </w:p>
        </w:tc>
        <w:tc>
          <w:tcPr>
            <w:tcW w:w="65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R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0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annot agre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Robert Leeper____________</w:t>
        <w:tab/>
        <w:tab/>
        <w:tab/>
        <w:t>______Rep. Rick Rand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David L. Williams_________</w:t>
        <w:tab/>
        <w:tab/>
        <w:tab/>
        <w:t>______Rep. Larry Clark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Katie Stine_______________</w:t>
        <w:tab/>
        <w:tab/>
        <w:tab/>
        <w:t>______Rep. Rocky Adkins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Ernie Harris______________</w:t>
        <w:tab/>
        <w:tab/>
        <w:tab/>
        <w:t>______Rep. Robert Damron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Ed Worley_______________</w:t>
        <w:tab/>
        <w:tab/>
        <w:tab/>
        <w:t>______Rep. Greg Stumbo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Jerry Rhoads_____________</w:t>
        <w:tab/>
        <w:tab/>
        <w:tab/>
        <w:t>______Rep. John Will Stacy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Johnny Ray Turner________</w:t>
        <w:tab/>
        <w:tab/>
        <w:tab/>
        <w:t>______Rep. Jeff Hoover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Dan Seum_______________</w:t>
        <w:tab/>
        <w:tab/>
        <w:tab/>
        <w:t>______Rep. Bob DeWeese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Carroll Gibson____________</w:t>
        <w:tab/>
        <w:tab/>
        <w:tab/>
        <w:t>______Rep. Jim Stewart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rPr/>
            </w:pPr>
            <w:r>
              <w:rPr/>
              <w:t>3-31-10</w:t>
            </w:r>
          </w:p>
        </w:tc>
      </w:tr>
      <w:tr>
        <w:trPr>
          <w:cantSplit w:val="true"/>
        </w:trPr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ab/>
        <w:t>Adopted: 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>Repassage Vote: __________</w:t>
      </w:r>
    </w:p>
    <w:sectPr>
      <w:type w:val="continuous"/>
      <w:pgSz w:w="12240" w:h="15840"/>
      <w:pgMar w:left="1440" w:right="1440" w:gutter="0" w:header="720" w:top="1080" w:footer="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rebuchet MS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before="120" w:after="0"/>
    </w:pPr>
    <w:rPr>
      <w:rFonts w:ascii="Tms Rmn" w:hAnsi="Tms Rmn" w:cs="Tms Rm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rebuchet M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 w:cs="Tms Rmn"/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Trebuchet MS" w:hAnsi="Trebuchet MS" w:cs="Trebuchet MS"/>
      <w:caps/>
      <w:sz w:val="22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Envelopereturn">
    <w:name w:val="envelope return"/>
    <w:basedOn w:val="Normal"/>
    <w:qFormat/>
    <w:pPr/>
    <w:rPr>
      <w:rFonts w:ascii="Tms Rmn" w:hAnsi="Tms Rmn" w:cs="Tms Rmn"/>
      <w:sz w:val="22"/>
    </w:rPr>
  </w:style>
  <w:style w:type="paragraph" w:styleId="Regs">
    <w:name w:val="regs"/>
    <w:basedOn w:val="Normal"/>
    <w:qFormat/>
    <w:pPr>
      <w:ind w:left="720" w:right="1440" w:hanging="0"/>
    </w:pPr>
    <w:rPr>
      <w:rFonts w:ascii="Bookman Old Style" w:hAnsi="Bookman Old Style" w:cs="Bookman Old Style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96</Characters>
  <CharactersWithSpaces>1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4:00Z</dcterms:created>
  <dc:creator/>
  <dc:description/>
  <cp:keywords>U:\Session\10RS\Amend</cp:keywords>
  <dc:language>en-US</dc:language>
  <cp:lastModifiedBy/>
  <cp:lastPrinted>2010-03-24T16:18:00Z</cp:lastPrinted>
  <dcterms:modified xsi:type="dcterms:W3CDTF">2010-04-02T01:44:00Z</dcterms:modified>
  <cp:revision>2</cp:revision>
  <dc:subject/>
  <dc:title>Doc</dc:title>
</cp:coreProperties>
</file>