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31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9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sex offend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Brad Montel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aw enforcement, local 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Under KRS 17.545, a registered sex offender is prohibited from residing within 1,000 feet of a high school, middle school, elementary school, preschool, publicly owned playground, or licensed day care facility. Nor shall any registrant visit a high school, middle school, elementary school, preschool, or licensed day care facility without prior written permission. A violation of the law constitutes a Class A misdemeanor for a first offense and a Class D felony for the second and each subsequent offens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294 expands the scope of KRS 17.545 by prohibiting a registrant from residing within 1,000 feet of a publicly owned park. Nor shall a registrant visit a publicly owned playground or park without prior written permi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HB 294 </w:t>
      </w:r>
      <w:r>
        <w:rPr>
          <w:b/>
        </w:rPr>
        <w:t xml:space="preserve">on local governments </w:t>
      </w:r>
      <w:r>
        <w:rPr/>
        <w:t xml:space="preserve">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ccording to the Administrative Office of the Courts, there were no convictions for a violation of KRS 17.545 in FY 2007, FY 2008, or FY 2009. This is significant given the number of registered sex offenders, high schools, middle schools, elementary schools, preschools, publicly owned playgrounds, and licensed day care facilities in Kentucky. For example, in Jefferson County there are 1005 registered sex offenders. At the same time, within the county’s boundaries, there are over: 250 public and private high schools, middle schools, elementary schools, and preschools; 90 publicly owned playgrounds; and 450 licensed day care faciliti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ince no registrant has been convicted of violating KRS 17.545 over the last three fiscal years and the HB 294 amendment modestly expands the scope of KRS 17.545, it is expected that passage of the HB 294 amendment will result in a minimal burden on local law enforcement and no additional jail time resulting from a violation of KRS 17.545.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Administrative Office of the Courts; Cabinet for Families and</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Children; Louisville Metro; KY State Police; KY Assoc of Chiefs of Pol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2631</Characters>
  <CharactersWithSpaces>21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6:00Z</dcterms:created>
  <dc:creator/>
  <dc:description/>
  <dc:language>en-US</dc:language>
  <cp:lastModifiedBy/>
  <cp:lastPrinted>2010-01-21T15:54:00Z</cp:lastPrinted>
  <dcterms:modified xsi:type="dcterms:W3CDTF">2010-01-21T18:56:00Z</dcterms:modified>
  <cp:revision>2</cp:revision>
  <dc:subject/>
  <dc:title>Commonwealth of Kentucky</dc:title>
</cp:coreProperties>
</file>