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227</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296</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smokeless tobacco.</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Tommy Thompso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right"/>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right"/>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right"/>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center"/>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center"/>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center"/>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is proposal, if enacted, would eliminate the differential tax treatment among moist snuff and other tobacco products. Under the provisions of the bill, all non-cigarette tobacco products would be classified as “other tobacco products,” and each product within the new other tobacco products classification would be subject to the same excise tax (12.1%) based on the gross receipts at the wholesale level.</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KRS 138.130 is amended by adding “all types of snuff” to the definition of “other tobacco products.” KRS 138.140 is amended to clarify that the current tax treatment for moist snuff and other tobacco products – as currently defined – will stay in place until prior to August 1, 2010.  The amended portion of KRS 138.140 also provides language indicating from August 1, 2010 forward, the excise tax on wholesalers of other tobacco products will be 12.1% of the gross receipts.</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e per unit excise tax on moist snuff and the value-based excise tax on other tobacco products were increased on April 1, 2009. The moist snuff rate increased from 9.5 cents per tin to 19 cents per tin. The excise tax on other tobacco products increased from 7.5% of the wholesale value to 15% of the wholesale valu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Since this increase, moist snuff excise tax receipts have been averaging $750,000 per month, while other tobacco products receipts have averaged over $1 million per month. The most recent Consensus Forecasting Group’s estimate indicates that for FY 2010, snuff and other tobacco products excise taxes are expected to generate $21.5 mill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Reducing the excise tax on the current classification of other tobacco products from 15% to 12.1% will negatively impact the General Fund. Changing the excise tax on moist snuff from 19 cents per unit tax to 12.1% of the gross receipts at the wholesale level will positively impact the General Fund. When these two impacts are considered together, no impact on the General Fund is expected, as the rate stated in HB 296 was designed to generate the same amount of General Fund revenues as received under the current system.</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ommonwealth of Kentucky Quarterly Economic and Revenue Report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48</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Perry J. Nutt</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02/04/10</w:t>
            </w:r>
          </w:p>
        </w:tc>
      </w:tr>
    </w:tbl>
    <w:p>
      <w:pPr>
        <w:pStyle w:val="Caption1"/>
        <w:widowControl w:val="false"/>
        <w:bidi w:val="0"/>
        <w:spacing w:lineRule="atLeast" w:line="360"/>
        <w:ind w:left="0" w:right="90" w:hanging="0"/>
        <w:rPr/>
      </w:pPr>
      <w:r>
        <w:rPr>
          <w:b w:val="false"/>
        </w:rPr>
        <w:t>LRC 2010-BR1227-HB296</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227-HB296 </w:t>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197</Characters>
  <CharactersWithSpaces>2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5T15:29:00Z</cp:lastPrinted>
  <dcterms:modified xsi:type="dcterms:W3CDTF">2010-02-08T19:43:00Z</dcterms:modified>
  <cp:revision>2</cp:revision>
  <dc:subject/>
  <dc:title>COMMONWEALTH OF KENTUCKY</dc:title>
</cp:coreProperties>
</file>