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7, after line 19, by inserting the following:</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17.   Whereas it is necessary for the provisions of this Act to be effective prior to the scheduled sales of certificates of delinquency in 2010, an emergency is declared to exist, and this Act takes effect upon its passage and approval of the Governor or upon its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rnold Simps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Pam Thoma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rnold Simps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Pam Thoma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9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9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353</Characters>
  <CharactersWithSpaces>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Sponsor: Arnold Simpson Drafter: Pam Thomas</dc:description>
  <cp:keywords>U:\Session\10RS\Amend</cp:keywords>
  <dc:language>en-US</dc:language>
  <cp:lastModifiedBy/>
  <dcterms:modified xsi:type="dcterms:W3CDTF">2010-02-03T17:16:00Z</dcterms:modified>
  <cp:revision>2</cp:revision>
  <dc:subject>HOUSE : </dc:subject>
  <dc:title>HB 298</dc:title>
</cp:coreProperties>
</file>