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REVISED 3/18/2010</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6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lean energ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ocky Ad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3 is a </w:t>
      </w:r>
      <w:r>
        <w:rPr>
          <w:b/>
        </w:rPr>
        <w:t>comprehensive energy bill</w:t>
      </w:r>
      <w:r>
        <w:rPr/>
        <w:t xml:space="preserve"> which, among other things, creates new sections of KRS Chapter 278 to establish Clean Energy Portfolio Standards for electric utilities.  The stated purpose of the bill is to encourage Kentucky electric suppliers to diversify their sources of power generation, increase efficiency on both the supplier and consumer sides, reduce carbon emissions, and encourage local economic developmen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3 establishes two sets of benchmarks for nonindustrial sales of electricity in the state.  Nonindustrial sales represent approximately one-half of the electricity sales in the stat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rst set of benchmarks requires utilities to meet a portion of nonindustrial demand for power from Kentucky-based renewable sources such as solar energy, geothermal energy, wind energy, biomass, and hydro power in place after January 1, 1992, anaerobic digestion, combined heat and power, and landfill ga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second set of benchmarks requires electric utilities to meet a portion of nonindustrial demand from low carbon resources and efficiency measures. Low carbon alternatives could be electricity produced from a coal plant equipped with carbon capture technology or power generated from a coal gasification facility. Efficiency measures include load shifting and programs designed to encourage customers to reduce electric consumption.   In addition, improvements to generation, transmission, or distribution facilities that result in a measurable energy improvement and investments made to promote electric vehicles qualify for the energy efficiency benchmark.  With the second set of benchmarks, utilities may choose to pursue efficiency programs, low-carbon sources of electricity, or some combination of the two in order to meet the requirements.  However, by 2017, efficiency programs must account for at least 12% of the tot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benchmark requirements are the same for both regulated electric utilities (privately owned and rural electric cooperatives) and the municipally-owned electrics.  However, the state agencies charged with oversight of the Clean Energy Portfolio Standards differs.  The Public Service Commission will oversee program compliance of the regulated electric utilities and the Energy and Environment Cabinet will oversee program compliance for the municipal electric utilities, both generators and retail distributo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 market for clean energy certificates is to be developed that would allow one Kentucky electric utility to purchase “credit” from another Kentucky electric utility.  A clean energy certificate would represent one megawatt hour of electricity generated from a Kentucky renewable energy resource or low carbon resource that is not needed by that Kentucky utility to meet the benchmark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Energy and Environment Cabinet is to annually review each municipal electric utility’s compliance with the Clean Energy Portfolio Standards.  If it is determined that renewable energy or low carbon resources are not reasonably available, the Cabinet may require the electric municipal to purchase clean energy certificates or may reduce the obligation of the municipal utility for a particular yea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An electric utility shall not be required to comply with the standards to the extent that the cost of compliance exceeds 3% or more of the cost to otherwise produce or purchase electricit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3 also amends various loan and grant programs to include energy efficiency projects, renewable energy projects, and alternative fuel facilities.  A tax incentive equal up to 80% of the severance taxes paid on natural gas is established if used as a feedstock for an alternative fuel facilit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HB 3 will impact all of the state’s 29 municipal electric utilities located in the cities</w:t>
      </w:r>
      <w:r>
        <w:rPr/>
        <w:t xml:space="preserve"> of Barbourville, Bardstown, Bardwell, Benham, Benton, Berea, Bowling Green, Corbin, Frankfort, Franklin, Falmouth, Fulton, Glasgow, Henderson, Hickman, Hopkinsville, Madisonville, Mayfield, Murray, Nicholasville, Olive Hill, Owensboro, Paducah, Paris, Princeton, Providence, Russellville, Vanceburg, and Williamstown.   Two of these utilities generate electricity and sell wholesale to other utilities as well as make retail sales:  Henderson Power and Light and Owensboro Municipal Utiliti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3</w:t>
      </w:r>
      <w:r>
        <w:rPr/>
        <w:t xml:space="preserve"> on </w:t>
      </w:r>
      <w:r>
        <w:rPr>
          <w:b/>
        </w:rPr>
        <w:t xml:space="preserve">municipal utilities </w:t>
      </w:r>
      <w:r>
        <w:rPr/>
        <w:t>is a</w:t>
      </w:r>
      <w:r>
        <w:rPr>
          <w:b/>
        </w:rPr>
        <w:t xml:space="preserve"> moderate increase in cost</w:t>
      </w:r>
      <w:r>
        <w:rPr/>
        <w:t xml:space="preserve">.  The cost of compliance is capped.  Cost increases are limited in a benchmark year to 3% higher than the “reasonably expected cost of otherwise producing or purchasing the requisite electricity.”   The requirements are set out in Table I below.  (The benchmarks are set periodically over a 22 year period and are not annual benchmark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jc w:val="center"/>
        <w:rPr/>
      </w:pPr>
      <w:r>
        <w:rPr>
          <w:sz w:val="22"/>
          <w:szCs w:val="22"/>
        </w:rPr>
        <w:t>Table 1: HB 3 Requirements</w:t>
      </w:r>
    </w:p>
    <w:p>
      <w:pPr>
        <w:pStyle w:val="Normal"/>
        <w:widowControl w:val="false"/>
        <w:bidi w:val="0"/>
        <w:ind w:left="0" w:right="0" w:hanging="0"/>
        <w:jc w:val="center"/>
        <w:rPr>
          <w:rFonts w:ascii="Times New Roman" w:hAnsi="Times New Roman"/>
          <w:sz w:val="22"/>
          <w:szCs w:val="22"/>
        </w:rPr>
      </w:pPr>
      <w:r>
        <w:rPr>
          <w:sz w:val="22"/>
          <w:szCs w:val="22"/>
        </w:rPr>
      </w:r>
    </w:p>
    <w:tbl>
      <w:tblPr>
        <w:tblW w:w="5051" w:type="dxa"/>
        <w:jc w:val="left"/>
        <w:tblInd w:w="1332" w:type="dxa"/>
        <w:tblLayout w:type="fixed"/>
        <w:tblCellMar>
          <w:top w:w="0" w:type="dxa"/>
          <w:left w:w="108" w:type="dxa"/>
          <w:bottom w:w="0" w:type="dxa"/>
          <w:right w:w="108" w:type="dxa"/>
        </w:tblCellMar>
      </w:tblPr>
      <w:tblGrid>
        <w:gridCol w:w="884"/>
        <w:gridCol w:w="1694"/>
        <w:gridCol w:w="2473"/>
      </w:tblGrid>
      <w:tr>
        <w:trPr/>
        <w:tc>
          <w:tcPr>
            <w:tcW w:w="8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sz w:val="20"/>
                <w:szCs w:val="20"/>
              </w:rPr>
              <w:t>Year</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sz w:val="20"/>
                <w:szCs w:val="20"/>
              </w:rPr>
              <w:t>Percent of Electricity Generation from Renewable Sources</w:t>
            </w:r>
          </w:p>
        </w:tc>
        <w:tc>
          <w:tcPr>
            <w:tcW w:w="2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sz w:val="20"/>
                <w:szCs w:val="20"/>
              </w:rPr>
              <w:t>Percentage of Electricity from Low-Carbon Sources and/or Savings from Efficiency Program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201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201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2018</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6%</w:t>
            </w:r>
          </w:p>
        </w:tc>
        <w:tc>
          <w:tcPr>
            <w:tcW w:w="2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1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202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10%</w:t>
            </w:r>
          </w:p>
        </w:tc>
        <w:tc>
          <w:tcPr>
            <w:tcW w:w="2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2026</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10%</w:t>
            </w:r>
          </w:p>
        </w:tc>
        <w:tc>
          <w:tcPr>
            <w:tcW w:w="2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2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2030</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10%</w:t>
            </w:r>
          </w:p>
        </w:tc>
        <w:tc>
          <w:tcPr>
            <w:tcW w:w="2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203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10%</w:t>
            </w:r>
          </w:p>
        </w:tc>
        <w:tc>
          <w:tcPr>
            <w:tcW w:w="2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0"/>
                <w:szCs w:val="20"/>
              </w:rPr>
              <w:t>44%</w:t>
            </w:r>
          </w:p>
        </w:tc>
      </w:tr>
    </w:tbl>
    <w:p>
      <w:pPr>
        <w:pStyle w:val="Normal"/>
        <w:widowControl w:val="false"/>
        <w:bidi w:val="0"/>
        <w:ind w:left="0" w:right="0" w:hanging="0"/>
        <w:rPr/>
      </w:pPr>
      <w:r>
        <w:rPr/>
        <w:tab/>
        <w:tab/>
      </w:r>
      <w:r>
        <w:rPr>
          <w:i/>
          <w:sz w:val="22"/>
          <w:szCs w:val="22"/>
        </w:rPr>
        <w:t xml:space="preserve">*After 2017, efficiency programs must account for </w:t>
      </w:r>
    </w:p>
    <w:p>
      <w:pPr>
        <w:pStyle w:val="Normal"/>
        <w:widowControl w:val="false"/>
        <w:bidi w:val="0"/>
        <w:ind w:left="720" w:right="0" w:firstLine="720"/>
        <w:rPr/>
      </w:pPr>
      <w:r>
        <w:rPr>
          <w:i/>
          <w:sz w:val="22"/>
          <w:szCs w:val="22"/>
        </w:rPr>
        <w:t>at least 12% of the total.</w:t>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tabs>
          <w:tab w:val="clear" w:pos="720"/>
          <w:tab w:val="center" w:pos="6480" w:leader="none"/>
        </w:tabs>
        <w:bidi w:val="0"/>
        <w:ind w:left="0" w:right="0" w:hanging="0"/>
        <w:rPr/>
      </w:pPr>
      <w:r>
        <w:rPr/>
        <w:t>Municipal electrics are required to report annually to the Energy and Environment Cabinet and this will be an additional cost for the municipal utilities. It may be particularly difficult to determine actual energy savings of demand side management program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Effect on Municipal Generators.  </w:t>
      </w:r>
      <w:r>
        <w:rPr/>
        <w:t>As power generators, Henderson Power and Light and Owensboro Municipal Utilities will have to generate or purchase renewable energy to meet the benchmark and will also need to take action to generate or purchase low carbon energy and initiate energy efficiency projects to reduce demand.  They will not be required to meet the requirements if the cost of doing so raises cost by 3% or mor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Owensboro Municipal Utilities does not currently generate or buy renewable power.  While hydro power purchased from the Southeastern Power Administration represents 3% of Henderson Power and Light sales, this particular source is not eligible for meeting the renewable standards since the source of the hydro power (Wolf Creek Dam) was placed in service before January 1, 1992.</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Princeton Electric Plant Board and Paducah Power will become generators in the next two or three years when the coal-fed Prairie State plant, located in Lively Grove, Illinois, comes on lin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Effect on Municipal Distributors.</w:t>
      </w:r>
      <w:r>
        <w:rPr/>
        <w:t xml:space="preserve">  Most of the municipal utilities are distributors, and they buy their power from generators such as the Tennessee Valley Authority and Louisville Gas &amp; Electric, and Kentucky Utilities.  To the extent the distributor’s supplier is in compliance with the benchmark for renewable and low-carbon resources, the distributor will also get credit.  However, it is assumed that the distributor’s cost for that power could increase as well—up to the 3%.    In addition, distributors are likely to have to initiate energy efficiency projects on their own to meet the combined low-carbon/energy efficiency benchmark.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Most of the distributor utilities were created under KRS 96.550-96.900.  These utilities are governed by an independent utility board and with the exception of a payment they may make to the city in lieu of taxes; they are restricted by statute from comingling utility and city funds.  </w:t>
      </w:r>
      <w:r>
        <w:rPr>
          <w:b/>
        </w:rPr>
        <w:t>Cost attributed to HB 3 will either be absorbed by the utility or passed on to the consumers and city government is not likely to be effect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ome of the distributor utilities such as Bardstown, Madisonville, and Williamstown operate, pursuant to KRS Chapter 58, as a department within city government.  </w:t>
      </w:r>
      <w:r>
        <w:rPr>
          <w:b/>
        </w:rPr>
        <w:t>These utilities are governed by the city commission rather than an independent board, and the city governments, in these cases, are more likely to be affected by any costs related to implementation of HB 3.</w:t>
      </w:r>
      <w:r>
        <w:rPr/>
        <w:t xml:space="preserve">  The Madisonville Municipal Utilities, for example, transferred $3 million to the city’s General Fund at the beginning of the current fiscal year.  Cost to comply with HB 3 could mean a reduction in transfer of funds to the General Fun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s indicated earlier, HB 3 allows modification in the benchmarks and possible exemptions from the benchmarks if the utility can demonstrate a good faith effort to procure Kentucky renewable energy or low carbon resources.   </w:t>
      </w:r>
      <w:r>
        <w:rPr>
          <w:b/>
        </w:rPr>
        <w:t>It also should be noted that there is no penalty in HB 3 if a municipal utility fails to meet the benchmark.</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t the same time, a concerted investment by electric utilities in efficiency programs could delay the need for new power plants in Kentucky—which would also delay the need for rate increases associated with the construction of power plan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Other effects.</w:t>
      </w:r>
      <w:r>
        <w:rPr/>
        <w:t xml:space="preserve"> An incentive established in HB 3 equal to 80% of the natural gas severance tax if the natural gas is to be used as feedstock at an alternative fuel facility may also have an impact on the 36 counties with natural gas resources.  One half of this severance tax is credited to the Local Government Economic Assistance Fund.  These taxes are then returned to the natural gas producing counties on a proportionate basis.  It is not clear how this tax credit will be administered, but </w:t>
      </w:r>
      <w:r>
        <w:rPr>
          <w:b/>
        </w:rPr>
        <w:t xml:space="preserve">if it reduces taxes going in to the Local Government Economic Assistance Fund, it could affect revenues flowing back to the counti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o the extent HB 3 is successful in developing new markets for Kentucky produced renewables, particularly biomass energy, some local governments will benefit from a strengthened local econom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Energy and Environment Cabinet; Frankfort Water and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Plant Board; Kentucky Municipal Utilities Association; Kentucky Resources Council;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Owensboro Municipal Utilities, Henderson Municipal Power and Light, Madisonville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Municipal Utili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Times New Roman" w:hAnsi="Times New Roman" w:eastAsia="Calibri"/>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6</Words>
  <Characters>10244</Characters>
  <CharactersWithSpaces>8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dc:language>en-US</dc:language>
  <cp:lastModifiedBy/>
  <cp:lastPrinted>2010-03-18T17:07:00Z</cp:lastPrinted>
  <dcterms:modified xsi:type="dcterms:W3CDTF">2010-03-18T21:04:00Z</dcterms:modified>
  <cp:revision>2</cp:revision>
  <dc:subject/>
  <dc:title>Commonwealth of Kentucky</dc:title>
</cp:coreProperties>
</file>