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omestic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the domestic violence statutes (KRS 403.715 to 403.785) apply to family members and members of unmarried couples. (That is, emergency protective orders and domestic violence orders are obtained and enforced against family members and members of unmarried couples.) “Member of an unmarried couple” is defined in KRS 403.720 to mean each member of an unmarried couple which allegedly has a child in common, any children of that couple, or a member of an unmarried couple who are living together or have formerly lived together. BR 145 amends the definition to mean each member of an unmarried couple which allegedly are or have been in a dating relationship, have a child in common, or are living together or have formerly lived together, and includes any children of that coup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urthermore, under current law (KRS 431.005), a peace officer may make a warrantless arrest when that peace officer has probable cause to believe that a family member or a member of an unmarried couple has intentionally or wantonly caused physical injury to a family member or member of an unmarried couple. BR 145 amends this statute to reflect the amendment to KRS 403.720 with regard to “member of an unmarried coupl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145 </w:t>
      </w:r>
      <w:r>
        <w:rPr>
          <w:b/>
        </w:rPr>
        <w:t xml:space="preserve">on local </w:t>
      </w:r>
      <w:r>
        <w:rPr/>
        <w:t xml:space="preserve">governments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law enforcement already responds to acts of violence. While BR 145 may cause local law enforcement to make more calls due to the expanded definition of “member of an unmarried couple,” once on the scene of an altercation involving members of an unmarried couple, local law enforcement will have more tools to defuse the situation or prevent it from escalating. So local law enforcement will have more duties but at the same time be able to carry them out more efficientl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3</Characters>
  <CharactersWithSpaces>2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1-02T08:39:00Z</cp:lastPrinted>
  <dcterms:modified xsi:type="dcterms:W3CDTF">2010-01-05T18:16:00Z</dcterms:modified>
  <cp:revision>2</cp:revision>
  <dc:subject/>
  <dc:title>Commonwealth of Kentucky</dc:title>
</cp:coreProperties>
</file>