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345</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01/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compulsory school attendance.</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s J. Greer, R. Meeks, C. Rollins, II, and G. Stumbo</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r>
        <w:rPr>
          <w:sz w:val="24"/>
        </w:rPr>
        <w:t>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No Impact</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Indeterminable)</w:t>
            </w:r>
          </w:p>
        </w:tc>
      </w:tr>
    </w:tbl>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color w:val="000000"/>
          <w:u w:val="single"/>
        </w:rPr>
        <w:t>MEASURE'S PURPOSE:</w:t>
      </w:r>
      <w:r>
        <w:rPr>
          <w:color w:val="000000"/>
        </w:rPr>
        <w:t xml:space="preserve">  The purpose of the measure is to raise the compulsory school attendance age to eighteen (18).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b/>
          <w:color w:val="000000"/>
          <w:u w:val="single"/>
        </w:rPr>
        <w:t>PROVISION/MECHANICS:</w:t>
      </w:r>
      <w:r>
        <w:rPr>
          <w:color w:val="000000"/>
        </w:rPr>
        <w:t xml:space="preserve">  Section 1 amends KRS 158.145 to raise the compulsory school attendance age.  Beginning July 1, 2013, students will attend school until at least seventeen years old or has completed high school.  Beginning July 1, 2014, students will attend school until at least eighteen years old or has completed high school.  New language also sets a graduation rate goal of 90 percent by July 1, 2015.</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2 amends KRS 158.146 to require the Kentucky Department of Education (KDE) to:  annually report to the Interim Joint Committee on Education on progress; develop a statewide strategy to decrease dropouts; increase graduation rates in Kentucky; permit the commissioner of education to approve alternative education programs to fulfill graduation and compulsory school attendance requirements; and revise the use of dropout prevention grants.</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3 creates a new section of KRS Chapter 158 to establish the Commonwealth Mentor Initiative.</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 xml:space="preserve">Section 4 creates a new section of KRS Chapter 18A to provide one hour per week leave to state employees who become certified Commonwealth Mentors and sets out provisions for leave approval.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5 creates a new section of KRS Chapter 164 to require boards of trustees and boards of regents of postsecondary institutions to encourage personnel to participate in the Commonwealth Mentor Initiative</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6 amends KRS 159.010 to require all children effective July 1, 2013, until July 1, 2014 between the ages of six and seventeen to attend school.  The bill requires all children, effective July 1, 2014, between the ages of six and eighteen to attend school or has completed high school.</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 xml:space="preserve">Section 7 amends KRS 159.020 to require a parent, guardian or custodian of a child subject to compulsory school attendance to enroll that child in a new reside district if the child is moved.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8 amends KRS 157.224 to require the commissioner of education to report to the Interim Joint Committee on Education about KDE’s dropout efforts.</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s 9, 10, 11 and 12 are non-codified language.</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 xml:space="preserve">Section 9 encourages KDE, the Kentucky Tech System and the Kentucky Community and Technical College System (KCTCS) to assist local districts in the development of a “career pathway program of study”.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10 encourages the commissioner of education and the president of the Council on Postsecondary Education (CPE) to develop a process that engages various private and public groups to study alternative educational settings and to conduct a study from July 15, 2010 to July 15, 2011.  A written report with recommendations is to be presented to the Interim Joint Committee on Education and the Interim Joint Committee on Appropriations and Revenue no later than September 1, 2011.</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11 encourages the General Assembly to consider increasing funding to support dropout prevention programming if funds are available.</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12 provides that the General Assembly intends to provide necessary state funding, if available, to implement the programs necessary to comply with compulsory school attendance.</w:t>
      </w:r>
    </w:p>
    <w:p>
      <w:pPr>
        <w:pStyle w:val="Normal"/>
        <w:widowControl w:val="false"/>
        <w:bidi w:val="0"/>
        <w:spacing w:lineRule="atLeast" w:line="240"/>
        <w:ind w:left="0" w:right="0" w:hanging="0"/>
        <w:rPr>
          <w:rFonts w:ascii="Arial" w:hAnsi="Arial" w:cs="Arial"/>
          <w:color w:val="400000"/>
        </w:rPr>
      </w:pPr>
      <w:r>
        <w:rPr>
          <w:rFonts w:cs="Arial" w:ascii="Arial" w:hAnsi="Arial"/>
          <w:color w:val="400000"/>
        </w:rPr>
      </w:r>
    </w:p>
    <w:p>
      <w:pPr>
        <w:pStyle w:val="Normal"/>
        <w:widowControl w:val="false"/>
        <w:bidi w:val="0"/>
        <w:spacing w:lineRule="atLeast" w:line="240"/>
        <w:ind w:left="0" w:right="0" w:hanging="0"/>
        <w:jc w:val="both"/>
        <w:rPr/>
      </w:pPr>
      <w:r>
        <w:rPr>
          <w:b/>
          <w:u w:val="single"/>
        </w:rPr>
        <w:t>FISCAL EXPLANATION:</w:t>
      </w:r>
      <w:r>
        <w:rPr/>
        <w:t xml:space="preserve">  There is no fiscal impact to FB 2010-2012 budget as the measure does not take effect until July, 2013.  However, the fiscal impact would come as this group moves toward graduation.  KDE is now calculating dropouts based on a cohort rate – a set of students entering ninth grade together with an expected graduation date of four years.  </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 xml:space="preserve">There will be costs associated with raising the compulsory school attendance age to eighteen (18).  According to KDE, for school year 2008-2009, an estimated 3,300 sixteen and seventeen year olds withdrew.  At a 95 percent attendance rate, and using the 2009 SEEK Tentative per pupil calculation, the estimated cost to the General Fund would be $13M annually.  This analysis does not include an assumption that additional personnel will be needed to serve this demographic or matching cost for retirement.  Also, the calculation doesn’t include how many of those students would qualify for additional services (SEEK formula adjustments include:  At-Risk Children; Exceptional Children; Limited English Proficiency; Home and Hospital; and Transportation).  There will be additional costs to local districts but those costs are indeterminable.  </w:t>
      </w:r>
    </w:p>
    <w:p>
      <w:pPr>
        <w:pStyle w:val="Normal"/>
        <w:widowControl w:val="false"/>
        <w:bidi w:val="0"/>
        <w:ind w:left="0" w:right="0" w:hanging="0"/>
        <w:rPr>
          <w:rFonts w:ascii="Times New Roman" w:hAnsi="Times New Roman"/>
        </w:rPr>
      </w:pPr>
      <w:r>
        <w:rPr/>
      </w:r>
    </w:p>
    <w:p>
      <w:pPr>
        <w:pStyle w:val="Normal"/>
        <w:widowControl w:val="false"/>
        <w:bidi w:val="0"/>
        <w:spacing w:lineRule="atLeast" w:line="240"/>
        <w:ind w:left="0" w:right="0" w:hanging="0"/>
        <w:rPr/>
      </w:pPr>
      <w:r>
        <w:rPr/>
        <w:t>The HCS adds language to create a Commonwealth Mentor Initiative, beginning January 15, 2011.  KDE, the Personnel Cabinet and the Council on Postsecondary Education (CPE) would have some costs associated with implementation, training and reporting requirements of this program.  The HCS also allows state employees to participate as a Mentor and outlines requirements for leave.  There will be costs associated with and dependent upon the number of state employees who may participate.  That cost is indeterminabl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re will be additional costs to KDE, the Kentucky Tech System and KCTCS to develop a “career pathway program of study” as defined in the bill.  That cost is indeterminabl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KDE and CPE will incur costs to conduct a study and provide a written report of the findings.  Those costs are indeterminable.</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Kentucky Department of Education; Council on Postsecondary Education</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94.2</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Tracy Goff Herm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5/2010</w:t>
            </w:r>
          </w:p>
        </w:tc>
      </w:tr>
    </w:tbl>
    <w:p>
      <w:pPr>
        <w:pStyle w:val="Caption1"/>
        <w:widowControl w:val="false"/>
        <w:bidi w:val="0"/>
        <w:spacing w:lineRule="atLeast" w:line="360"/>
        <w:ind w:left="0" w:right="90" w:hanging="0"/>
        <w:rPr/>
      </w:pPr>
      <w:r>
        <w:rPr>
          <w:b w:val="false"/>
        </w:rPr>
        <w:t>LRC 2010-BR1345-HB301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345-HB301GA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7</Words>
  <Characters>6272</Characters>
  <CharactersWithSpaces>53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2:00Z</dcterms:created>
  <dc:creator/>
  <dc:description/>
  <dc:language>en-US</dc:language>
  <cp:lastModifiedBy/>
  <cp:lastPrinted>2010-03-09T09:59:00Z</cp:lastPrinted>
  <dcterms:modified xsi:type="dcterms:W3CDTF">2010-04-14T08:12:00Z</dcterms:modified>
  <cp:revision>2</cp:revision>
  <dc:subject/>
  <dc:title>COMMONWEALTH OF KENTUCKY</dc:title>
</cp:coreProperties>
</file>