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7, after line 3, insert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12.</w:t>
        <w:tab/>
        <w:t>It is the intent of the General Assembly in fiscal year 2014-2015 and fiscal year 2015-2016 to provide necessary state funding, if available, to implement programs necessary to comply with the increased compulsory school attendance age and help students achieve gradu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PHS3 TO HB 3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PHS3 TO HB 3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22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2:00Z</dcterms:created>
  <dc:creator/>
  <dc:description>Sponsor: x Drafter: Audrey Carr</dc:description>
  <cp:keywords>U:\Session\10RS\Amend</cp:keywords>
  <dc:language>en-US</dc:language>
  <cp:lastModifiedBy/>
  <dcterms:modified xsi:type="dcterms:W3CDTF">2010-02-16T19:42:00Z</dcterms:modified>
  <cp:revision>2</cp:revision>
  <dc:subject>HOUSE : </dc:subject>
  <dc:title>PHS3 TO HB 301</dc:title>
</cp:coreProperties>
</file>